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Szakdolgozat témák precíziós agrárgazdálkodási szakirányú továbbképzésben részt vevő hallgatók számára a 2023/2024-es tanévtől</w:t>
      </w:r>
    </w:p>
    <w:p>
      <w:pPr>
        <w:pStyle w:val="Title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A választott témát előzetesen a témavezetővel egyeztetni szükséges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habil. Mikó Edit egyetemi doce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íziós lehetőségek a szarvasmarhák reprodukciós paramétereinek elemzésé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íziós lehetőségek a szarvasmarhák termelési paramétereinek elemzésé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rvasmarhák állategészségügyi monitoring rendszerének precíziós megoldása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irányítási rendszerek a szarvasmarhatenyésztésb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r. Benk Ákos főiskolai doce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íziós módszerek alkalmazásának lehetősége a baromfihús előállításba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étkezési tojástermelésben alkalmazott precíziós technológiák jelentőségének vizsgálat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íziós technológiák alkalmazása a baromfi tenyészállományok tartásába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j precíziós technológiák alkalmazása a baromfitermékek előállításába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íziós technológiák alkalmazása az őshonos baromfik tenyésztésébe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üli Ágnes főiskolai doce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íziós takarmányozási lehetőségek a monogasztrikus fajoknál (sertés, baromfi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íziós takarmányozási lehetőségek a kérődző fajokná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r. habil. Horváth József egyetemi doce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elyspecifikus növénytermesztés ökonómiai hatékonyságának vizsgála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ifferenciált kijuttatás hatása a tápanyaggazdálkodás költségé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ecíziós állattenyésztés gazdasági hatékonyságának vizsgálat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. Csiba Anita főiskolai docens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íziós technológiák alkalmazásának hatásai a mezőgazdasági termelés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lmiszerbiztonság javításának lehetőségei precíziós technológiai megoldások bevezetéséve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barát precíziós technológiák gyakorlati alkalmazásának lehetőségei a mezőgazdaság és az élelmiszer-feldolgozás területé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. habil. Vásáry Miklós tudományos munkatár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ecíziós gazdaság szerepe és jelentősége a Közös Agrárpolitika működése során</w:t>
      </w:r>
    </w:p>
    <w:p>
      <w:pPr>
        <w:pStyle w:val="ListParagraph"/>
        <w:numPr>
          <w:ilvl w:val="0"/>
          <w:numId w:val="7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recíziós eljárások és jó gyakorlatok melyek biztosítják a támogatási feltételek teljesítésé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r. habil. Jakab Péter egyetemi docen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íziós technológiák (tápanyagellátás, vetés, növényvédelem) alkalmazása a szántóföldi növénytermesztésbe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</w:rPr>
        <w:t>Dr. Sisák István tudományos főmunkatá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érő tájban és talajokon termesztett azonos kultúrák összehasonlítása űrfotók segítségév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spektrális és termokamerás drónos felvételek használata növénymonitoring céljá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spektrális és termokamerás drónos felvételek használata talajmonitoring céljár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quaCrop modell kalibrálása precíziós adatok segítségével egy növénykultúrár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Egy precíziós módszerekkel művelt tábla digitális adatainak kiértékelése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Hupuczi Júlia főiskolai docen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tözés talajra gyakorolt hatásának vizsgálata tetszőlegesen választott területe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íziós öntözéstervezés talajtani vonatkozása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lsőséges csapadékhelyzetek megoldási lehetősége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erváló talajművelés lehetősége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allai László főiskolai docen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alósult precíziós technológiákkal kapcsolatos üzemeltetői tapasztalatok a talajművelés gépesítése tekintetébe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recíziós növényvédelmi technika, gép valamint a vele kapcsolatos üzemeltetési tapasztalatok ismertetése, elemzé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omogyi Norbert főiskolai doce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magyar mezőgazdaság alkalmazkodása a klímaváltozáshoz új növényfajok termesztésbe vonásával és/vagy tradicionális agrotechnikai eljárások adaptálásáv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Vojnich Viktor József főiskolai docens</w:t>
      </w:r>
    </w:p>
    <w:p>
      <w:pPr>
        <w:pStyle w:val="PlainText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íziós növényvédelem</w:t>
      </w:r>
    </w:p>
    <w:p>
      <w:pPr>
        <w:pStyle w:val="PlainText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íziós tápanyag-utánpótlá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ngyalné Dr. Alexy Márta egyetemi adjunktus</w:t>
      </w:r>
    </w:p>
    <w:p>
      <w:pPr>
        <w:pStyle w:val="ListParagraph"/>
        <w:numPr>
          <w:ilvl w:val="0"/>
          <w:numId w:val="14"/>
        </w:numPr>
        <w:spacing w:lineRule="auto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agyüzemi sertéstartásban alkalmazható precíziós módszerek szerepe és jelentősége</w:t>
      </w:r>
    </w:p>
    <w:p>
      <w:pPr>
        <w:pStyle w:val="ListParagraph"/>
        <w:numPr>
          <w:ilvl w:val="0"/>
          <w:numId w:val="14"/>
        </w:numPr>
        <w:spacing w:lineRule="auto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agyüzemi baromfitartásban alkalmazható precíziós módszerek szerepe és jelentősége</w:t>
      </w:r>
    </w:p>
    <w:p>
      <w:pPr>
        <w:pStyle w:val="ListParagraph"/>
        <w:numPr>
          <w:ilvl w:val="0"/>
          <w:numId w:val="14"/>
        </w:numPr>
        <w:spacing w:lineRule="auto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kalmazott adattudományi módszerek a nagyüzemi állattartásban</w:t>
      </w:r>
    </w:p>
    <w:p>
      <w:pPr>
        <w:pStyle w:val="ListParagraph"/>
        <w:numPr>
          <w:ilvl w:val="0"/>
          <w:numId w:val="14"/>
        </w:numPr>
        <w:spacing w:lineRule="auto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nntartható nagyüzemi sertéstartás megvalósításának lehetőségei</w:t>
      </w:r>
    </w:p>
    <w:p>
      <w:pPr>
        <w:pStyle w:val="ListParagraph"/>
        <w:numPr>
          <w:ilvl w:val="0"/>
          <w:numId w:val="14"/>
        </w:numPr>
        <w:spacing w:lineRule="auto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nntartható nagyüzemi baromfitartás megvalósításának lehetőségei</w:t>
      </w:r>
    </w:p>
    <w:p>
      <w:pPr>
        <w:pStyle w:val="ListParagraph"/>
        <w:numPr>
          <w:ilvl w:val="0"/>
          <w:numId w:val="14"/>
        </w:numPr>
        <w:spacing w:lineRule="auto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íziós állattartási technológiá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habil. Mucsi László egyetemi docens</w:t>
      </w:r>
    </w:p>
    <w:p>
      <w:pPr>
        <w:pStyle w:val="PlainText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holdfelvételek idősoros elemzése táblaszintű adatokkal</w:t>
      </w:r>
    </w:p>
    <w:p>
      <w:pPr>
        <w:pStyle w:val="PlainText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edzsment zónák kijelölése távérzékelt adatok elemzésével </w:t>
      </w:r>
    </w:p>
    <w:p>
      <w:pPr>
        <w:pStyle w:val="PlainText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övényfajok elemzése fenológiai fázisban</w:t>
      </w:r>
    </w:p>
    <w:p>
      <w:pPr>
        <w:pStyle w:val="ListParagraph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habil. Szatmári József Zsolt egyetemi docen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V felvételek alapján képzett vegetációs indexek alkalmazása a precíziós agrárgazdálkodásba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itávérzékelési módszerek alkalmazása terméskárok felmérésébe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számlálás mélytanuló  képelemzési algoritmussa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érzékelési és térinformatikai módszerek a szőlő- és gyümölcstermeszt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Tobak Zalán adjunk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numPr>
          <w:ilvl w:val="0"/>
          <w:numId w:val="13"/>
        </w:numPr>
        <w:rPr/>
      </w:pPr>
      <w:r>
        <w:rPr/>
        <w:t>Légi adatgyűjtés és adatfeldolgozás a precíziós mezőgazdaságban</w:t>
      </w:r>
    </w:p>
    <w:p>
      <w:pPr>
        <w:pStyle w:val="NormalWeb"/>
        <w:numPr>
          <w:ilvl w:val="0"/>
          <w:numId w:val="13"/>
        </w:numPr>
        <w:rPr/>
      </w:pPr>
      <w:r>
        <w:rPr/>
        <w:t>Multispektrális űrtávérzékelés alkalmazási lehetőségei a precíziós mezőgazdaságban</w:t>
      </w:r>
    </w:p>
    <w:p>
      <w:pPr>
        <w:pStyle w:val="NormalWeb"/>
        <w:numPr>
          <w:ilvl w:val="0"/>
          <w:numId w:val="13"/>
        </w:numPr>
        <w:rPr>
          <w:rFonts w:ascii="Calibri" w:hAnsi="Calibri" w:cs="Calibri"/>
        </w:rPr>
      </w:pPr>
      <w:r>
        <w:rPr/>
        <w:t>Mezőgazdasági téradatok vizualizációja webes környezet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sakszvegChar" w:customStyle="1">
    <w:name w:val="Csak szöveg Char"/>
    <w:basedOn w:val="DefaultParagraphFont"/>
    <w:link w:val="PlainText"/>
    <w:uiPriority w:val="99"/>
    <w:qFormat/>
    <w:rsid w:val="00892d40"/>
    <w:rPr>
      <w:rFonts w:ascii="Calibri" w:hAnsi="Calibri"/>
      <w:szCs w:val="21"/>
    </w:rPr>
  </w:style>
  <w:style w:type="character" w:styleId="CmChar" w:customStyle="1">
    <w:name w:val="Cím Char"/>
    <w:basedOn w:val="DefaultParagraphFont"/>
    <w:link w:val="Title"/>
    <w:uiPriority w:val="1"/>
    <w:qFormat/>
    <w:rsid w:val="00c5110a"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sakszvegChar"/>
    <w:uiPriority w:val="99"/>
    <w:unhideWhenUsed/>
    <w:qFormat/>
    <w:rsid w:val="00892d40"/>
    <w:pPr>
      <w:spacing w:lineRule="auto" w:line="240" w:before="0" w:after="0"/>
    </w:pPr>
    <w:rPr>
      <w:rFonts w:ascii="Calibri" w:hAnsi="Calibri"/>
      <w:szCs w:val="21"/>
    </w:rPr>
  </w:style>
  <w:style w:type="paragraph" w:styleId="ListParagraph">
    <w:name w:val="List Paragraph"/>
    <w:basedOn w:val="Normal"/>
    <w:uiPriority w:val="34"/>
    <w:qFormat/>
    <w:rsid w:val="00fc7309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CmChar"/>
    <w:uiPriority w:val="1"/>
    <w:qFormat/>
    <w:rsid w:val="00c5110a"/>
    <w:pPr>
      <w:widowControl w:val="false"/>
      <w:spacing w:lineRule="auto" w:line="240" w:before="42" w:after="0"/>
      <w:ind w:left="116" w:hanging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d26c47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3</Pages>
  <Words>575</Words>
  <Characters>3975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Loyola Éva</dc:creator>
  <dc:description/>
  <dc:language>en-US</dc:language>
  <cp:lastModifiedBy>Mészárosné Herbich Katalin</cp:lastModifiedBy>
  <dcterms:modified xsi:type="dcterms:W3CDTF">2023-12-04T14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