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Szakdolgozat témák Mezőgazdasági értékbecslő szakirányú továbbképzésben részt vevő hallgatók számára a 2023/2024-es tanévtől</w:t>
      </w:r>
    </w:p>
    <w:p>
      <w:pPr>
        <w:pStyle w:val="Title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 választott témát előzetesen a témavezetővel egyeztetni szükséges!</w:t>
      </w:r>
    </w:p>
    <w:p>
      <w:pPr>
        <w:pStyle w:val="NormalWeb"/>
        <w:spacing w:beforeAutospacing="0" w:before="0" w:afterAutospacing="0" w:after="160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  <w:t>Dr. habil. Horváth József egyetemi doce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értékelési módszerek fejlesztés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őgazdaságb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ingatlanok és telephelyek értékelé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onómiai összefüggések a precízió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őgazdaságb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ékony és környezetbarát növényvédelem gazdaságosság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dései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rPr/>
      </w:pPr>
      <w:r>
        <w:rPr/>
        <w:t>Mezőgazdasági vállalatok komplex értékelése</w:t>
      </w:r>
    </w:p>
    <w:p>
      <w:pPr>
        <w:pStyle w:val="NormalWeb"/>
        <w:spacing w:beforeAutospacing="0" w:before="0" w:afterAutospacing="0" w:after="16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Web"/>
        <w:spacing w:beforeAutospacing="0" w:before="0" w:afterAutospacing="0" w:after="160"/>
        <w:rPr>
          <w:b/>
          <w:b/>
          <w:color w:val="000000" w:themeColor="text1"/>
          <w:u w:val="single"/>
        </w:rPr>
      </w:pPr>
      <w:bookmarkStart w:id="0" w:name="_GoBack"/>
      <w:bookmarkEnd w:id="0"/>
      <w:r>
        <w:rPr>
          <w:b/>
          <w:color w:val="000000" w:themeColor="text1"/>
          <w:u w:val="single"/>
        </w:rPr>
        <w:t>Dr. Barta Tamás főiskolai docens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714" w:hanging="357"/>
        <w:rPr/>
      </w:pPr>
      <w:r>
        <w:rPr/>
        <w:t>Mezőgazdasági vadkár vizsgálata adott területen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Dr. Benk Ákos főiskolai docens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rPr/>
      </w:pPr>
      <w:r>
        <w:rPr/>
        <w:t>Őshonos állatok tenyésztése és tartása adott telepen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rPr/>
      </w:pPr>
      <w:r>
        <w:rPr/>
        <w:t>Őshonos állatok hasznosítási lehetőségeinek vizsgálat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rPr/>
      </w:pPr>
      <w:r>
        <w:rPr/>
        <w:t>Termékelőállítás vizsgálata adott baromfitelepen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rPr/>
      </w:pPr>
      <w:r>
        <w:rPr/>
        <w:t>Állati termék-előállítás alternatív tartásban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rPr/>
      </w:pPr>
      <w:r>
        <w:rPr/>
        <w:t>Állati termék-előállítás precíziós gazdálkodásban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  <w:t>Dr. habil. Jakab Péter egyetemi docens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14" w:hanging="357"/>
        <w:rPr/>
      </w:pPr>
      <w:r>
        <w:rPr/>
        <w:t>Szántóföldi és kertészeti növények termésbecslése és kárbecslés</w:t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  <w:t>Dr. Csontos Györgyi főiskolai docens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rPr/>
      </w:pPr>
      <w:r>
        <w:rPr/>
        <w:t>Szántóföldi növények termesztése, termésbecslése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rPr/>
      </w:pPr>
      <w:r>
        <w:rPr/>
        <w:t>Szántóföldi zöldségnövények termesztése, termésbecslése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rPr/>
      </w:pPr>
      <w:r>
        <w:rPr/>
        <w:t>Ökológiai növénytermesztés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14" w:hanging="357"/>
        <w:rPr/>
      </w:pPr>
      <w:r>
        <w:rPr/>
        <w:t>Ökológiai szaporítóanyag előállítás</w:t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Autospacing="0" w:before="0" w:afterAutospacing="0" w:after="160"/>
        <w:rPr>
          <w:b/>
          <w:b/>
          <w:u w:val="single"/>
        </w:rPr>
      </w:pPr>
      <w:r>
        <w:rPr>
          <w:b/>
          <w:u w:val="single"/>
        </w:rPr>
        <w:t>Dr. Sallai László főiskolai docens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rPr/>
      </w:pPr>
      <w:r>
        <w:rPr/>
        <w:t>Fejőrobotok alkalmazás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rPr/>
      </w:pPr>
      <w:r>
        <w:rPr/>
        <w:t>A gyümölcsbetakarítás gépei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14" w:hanging="357"/>
        <w:rPr/>
      </w:pPr>
      <w:r>
        <w:rPr/>
        <w:t>Gabonabetakarítás gépei hazánkban</w:t>
      </w:r>
    </w:p>
    <w:p>
      <w:pPr>
        <w:pStyle w:val="NormalWeb"/>
        <w:spacing w:beforeAutospacing="0" w:before="0" w:afterAutospacing="0" w:after="16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82f0a"/>
    <w:rPr>
      <w:b/>
      <w:bCs/>
    </w:rPr>
  </w:style>
  <w:style w:type="character" w:styleId="CmChar" w:customStyle="1">
    <w:name w:val="Cím Char"/>
    <w:basedOn w:val="DefaultParagraphFont"/>
    <w:link w:val="Title"/>
    <w:uiPriority w:val="1"/>
    <w:qFormat/>
    <w:rsid w:val="00f009d5"/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2f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d06502"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paragraph" w:styleId="Title">
    <w:name w:val="Title"/>
    <w:basedOn w:val="Normal"/>
    <w:link w:val="CmChar"/>
    <w:uiPriority w:val="1"/>
    <w:qFormat/>
    <w:rsid w:val="00f009d5"/>
    <w:pPr>
      <w:widowControl w:val="false"/>
      <w:spacing w:lineRule="auto" w:line="240" w:before="42" w:after="0"/>
      <w:ind w:left="116" w:hanging="0"/>
    </w:pPr>
    <w:rPr>
      <w:rFonts w:ascii="Times New Roman" w:hAnsi="Times New Roman" w:eastAsia="Times New Roman" w:cs="Times New Roman"/>
      <w:b/>
      <w:bCs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1</Pages>
  <Words>165</Words>
  <Characters>114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7:00Z</dcterms:created>
  <dc:creator>Mészárosné Herbich Katalin</dc:creator>
  <dc:description/>
  <dc:language>en-US</dc:language>
  <cp:lastModifiedBy>Mészárosné Herbich Katalin</cp:lastModifiedBy>
  <dcterms:modified xsi:type="dcterms:W3CDTF">2023-12-04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