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995035</wp:posOffset>
            </wp:positionH>
            <wp:positionV relativeFrom="paragraph">
              <wp:posOffset>2540</wp:posOffset>
            </wp:positionV>
            <wp:extent cx="1025525" cy="125984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1" t="14702" r="16584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_Dutch 801 BT" w:hAnsi="H_Dutch 801 BT"/>
          <w:b/>
          <w:sz w:val="30"/>
          <w:szCs w:val="30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rPr>
          <w:rFonts w:ascii="H_Dutch 801 BT" w:hAnsi="H_Dutch 801 BT"/>
          <w:b/>
          <w:sz w:val="30"/>
          <w:szCs w:val="3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" w:hAnsi="H_Dutch 801 BT"/>
          <w:sz w:val="22"/>
          <w:szCs w:val="2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ragraph">
              <wp:posOffset>-540385</wp:posOffset>
            </wp:positionV>
            <wp:extent cx="1259840" cy="1259840"/>
            <wp:effectExtent l="0" t="0" r="0" b="0"/>
            <wp:wrapSquare wrapText="right"/>
            <wp:docPr id="2" name="Kép 7" descr="logo_E_sz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logo_E_szin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304B7689">
                <wp:extent cx="3914775" cy="635"/>
                <wp:effectExtent l="0" t="0" r="28575" b="1905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308.2pt,-1.6pt" ID="Shape1" stroked="t" o:allowincell="f" style="position:absolute;mso-position-vertical:top" wp14:anchorId="304B7689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bookmarkStart w:id="0" w:name="_GoBack"/>
      <w:bookmarkEnd w:id="0"/>
      <w:r>
        <w:rPr>
          <w:rFonts w:ascii="H_Dutch 801 BT" w:hAnsi="H_Dutch 801 BT"/>
        </w:rPr>
        <w:t xml:space="preserve">e-mail: </w:t>
      </w:r>
      <w:hyperlink r:id="rId4">
        <w:r>
          <w:rPr>
            <w:rStyle w:val="InternetLink"/>
          </w:rPr>
          <w:t>felveteli.mgk@szte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Növényvédelmi szakmérnök szakirányú továbbképzés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Jelentkező neve (leánykori is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 munkahelye neve, cím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skolai végzettsége (MSc, egyete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ntézmény megnevezése (ahol végzett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Megszerzett végzettség megnevezés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Oklevél kelte, száma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Lakcíme (megye, város, irányítószá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Utca, ház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  oklevél fénymásolata (magyar   és     angol nyelvű oldal 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-6800 Hódmezővásárhely • Andrássy út 15. (Levélcím: Pf. 79.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6 (62) 532-990     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mgk.u-szeged.hu</w:t>
      </w:r>
    </w:hyperlink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lveteli.mgk@sz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658</Characters>
  <CharactersWithSpaces>728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4:00Z</dcterms:created>
  <dc:creator>miklos</dc:creator>
  <dc:description/>
  <dc:language>en-US</dc:language>
  <cp:lastModifiedBy>Mészárosné Herbich Katalin</cp:lastModifiedBy>
  <cp:lastPrinted>2010-11-03T10:37:00Z</cp:lastPrinted>
  <dcterms:modified xsi:type="dcterms:W3CDTF">2023-03-21T13:19:00Z</dcterms:modified>
  <cp:revision>3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