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970323940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.zsarko.agnes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meszarosne.herbich.katalin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  <w:bCs/>
        </w:rPr>
        <w:t>Hivatásos lótenyésztő szakmérnök</w:t>
      </w:r>
      <w:r>
        <w:rPr>
          <w:b/>
        </w:rPr>
        <w:t>/szakember</w:t>
      </w:r>
      <w:r>
        <w:rPr>
          <w:b/>
          <w:bCs/>
        </w:rPr>
        <w:t xml:space="preserve"> szakirányú továbbképzési szak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 xml:space="preserve">Telefon: +36 (62) 532-990 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H_Dutch 801 BT;Times New Roman" w:hAnsi="H_Dutch 801 BT;Times New Roman" w:cs="H_Dutch 801 B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.zsarko.agnes@mgk.u-szeged.hu" TargetMode="External"/><Relationship Id="rId6" Type="http://schemas.openxmlformats.org/officeDocument/2006/relationships/hyperlink" Target="mailto:meszarosne.herbich.katalin@mg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7:00Z</dcterms:created>
  <dc:creator>miklos</dc:creator>
  <dc:description/>
  <cp:keywords/>
  <dc:language>en-US</dc:language>
  <cp:lastModifiedBy>Loyola Éva</cp:lastModifiedBy>
  <cp:lastPrinted>2010-11-03T11:37:00Z</cp:lastPrinted>
  <dcterms:modified xsi:type="dcterms:W3CDTF">2021-01-13T12:58:00Z</dcterms:modified>
  <cp:revision>3</cp:revision>
  <dc:subject/>
  <dc:title>Szegedi Tudományegyetem</dc:title>
</cp:coreProperties>
</file>