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995035</wp:posOffset>
            </wp:positionH>
            <wp:positionV relativeFrom="paragraph">
              <wp:posOffset>2540</wp:posOffset>
            </wp:positionV>
            <wp:extent cx="1025525" cy="12598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1" t="14702" r="16584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259840" cy="125984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04B7689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B7689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</w:rPr>
          <w:t>felveteli.mgk@szte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Gyógy- és fűszernövény -termesztő és -feldolgozó szakmérnök/szakember szakirányú továbbképzés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Jelentkező neve (leánykori is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-6800 Hódmezővásárhely • Andrássy út 15. (Levélcím: Pf. 79.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6 (62) 532-990    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  <w:sz w:val="20"/>
          <w:szCs w:val="20"/>
        </w:rPr>
        <w:t>www.mgk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6c4d10"/>
    <w:rPr>
      <w:rFonts w:ascii="H_Dutch 801 BT" w:hAnsi="H_Dutch 801 BT"/>
      <w:sz w:val="28"/>
      <w:szCs w:val="24"/>
    </w:rPr>
  </w:style>
  <w:style w:type="character" w:styleId="CmChar" w:customStyle="1">
    <w:name w:val="Cím Char"/>
    <w:link w:val="Title"/>
    <w:qFormat/>
    <w:rsid w:val="006c4d10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veteli.mgk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706</Characters>
  <CharactersWithSpaces>782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miklos</dc:creator>
  <dc:description/>
  <dc:language>en-US</dc:language>
  <cp:lastModifiedBy>Mészárosné Herbich Katalin</cp:lastModifiedBy>
  <cp:lastPrinted>2010-11-03T10:37:00Z</cp:lastPrinted>
  <dcterms:modified xsi:type="dcterms:W3CDTF">2023-03-21T13:24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