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35" w:leader="none"/>
          <w:tab w:val="left" w:pos="6120" w:leader="none"/>
          <w:tab w:val="left" w:pos="6943" w:leader="none"/>
        </w:tabs>
        <w:jc w:val="center"/>
        <w:rPr>
          <w:rFonts w:ascii="H_Dutch 801 BT;Times New Roman" w:hAnsi="H_Dutch 801 BT;Times New Roman" w:cs="H_Dutch 801 BT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34050</wp:posOffset>
            </wp:positionH>
            <wp:positionV relativeFrom="paragraph">
              <wp:posOffset>-255905</wp:posOffset>
            </wp:positionV>
            <wp:extent cx="1009650" cy="1265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_Dutch 801 BT;Times New Roman" w:ascii="H_Dutch 801 BT;Times New Roman" w:hAnsi="H_Dutch 801 BT;Times New Roman"/>
          <w:b/>
          <w:sz w:val="28"/>
          <w:szCs w:val="28"/>
        </w:rPr>
        <w:t>Szegedi Tudományegyetem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cs="H_Dutch 801 BT;Times New Roman" w:ascii="H_Dutch 801 BT;Times New Roman" w:hAnsi="H_Dutch 801 BT;Times New Roman"/>
          <w:b/>
          <w:sz w:val="28"/>
          <w:szCs w:val="28"/>
        </w:rPr>
        <w:t>Mezőgazdasági Ka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;Times New Roman" w:hAnsi="H_Dutch 801 BT;Times New Roman" w:cs="H_Dutch 801 BT;Times New Roman"/>
          <w:b/>
          <w:b/>
          <w:sz w:val="16"/>
          <w:szCs w:val="28"/>
          <w:lang w:val="en-US" w:eastAsia="en-US"/>
        </w:rPr>
      </w:pPr>
      <w:r>
        <w:rPr>
          <w:rFonts w:cs="H_Dutch 801 BT;Times New Roman" w:ascii="H_Dutch 801 BT;Times New Roman" w:hAnsi="H_Dutch 801 BT;Times New Roman"/>
          <w:b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7620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6pt" to="323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;Times New Roman" w:hAnsi="H_Dutch 801 BT;Times New Roman" w:cs="H_Dutch 801 BT;Times New Roman"/>
          <w:sz w:val="16"/>
          <w:lang w:val="en-US" w:eastAsia="en-US"/>
        </w:rPr>
      </w:pPr>
      <w:r>
        <w:rPr>
          <w:rFonts w:cs="H_Dutch 801 BT;Times New Roman" w:ascii="H_Dutch 801 BT;Times New Roman" w:hAnsi="H_Dutch 801 BT;Times New Roman"/>
          <w:sz w:val="16"/>
          <w:lang w:val="en-US" w:eastAsia="en-US"/>
        </w:rPr>
        <w:object w:dxaOrig="1981" w:dyaOrig="19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85pt;margin-top:-73.9pt;width:99.05pt;height:99.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984473666" r:id="rId3"/>
        </w:object>
      </w:r>
    </w:p>
    <w:p>
      <w:pPr>
        <w:pStyle w:val="Heading1"/>
        <w:rPr>
          <w:b/>
          <w:b/>
        </w:rPr>
      </w:pPr>
      <w:r>
        <w:rPr>
          <w:b/>
        </w:rPr>
        <w:t>Tanulmányi és Továbbképzési Osztály</w:t>
      </w:r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  <w:t xml:space="preserve">e-mail: </w:t>
      </w:r>
      <w:hyperlink r:id="rId5">
        <w:r>
          <w:rPr>
            <w:rStyle w:val="InternetLink"/>
            <w:rFonts w:cs="H_Dutch 801 BT;Times New Roman" w:ascii="H_Dutch 801 BT;Times New Roman" w:hAnsi="H_Dutch 801 BT;Times New Roman"/>
          </w:rPr>
          <w:t>gubicsne.zsarko.agnes@mgk.u-szeged.hu</w:t>
        </w:r>
      </w:hyperlink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hyperlink r:id="rId6">
        <w:r>
          <w:rPr>
            <w:rStyle w:val="InternetLink"/>
            <w:rFonts w:cs="H_Dutch 801 BT;Times New Roman" w:ascii="H_Dutch 801 BT;Times New Roman" w:hAnsi="H_Dutch 801 BT;Times New Roman"/>
          </w:rPr>
          <w:t>meszarosne.herbich.katalin@mgk.u-szeged.hu</w:t>
        </w:r>
      </w:hyperlink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</w:r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</w:r>
    </w:p>
    <w:p>
      <w:pPr>
        <w:pStyle w:val="Heading"/>
        <w:rPr/>
      </w:pPr>
      <w:r>
        <w:rPr/>
        <w:t>Jelentkezési la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center" w:pos="7371" w:leader="none"/>
          <w:tab w:val="right" w:pos="9072" w:leader="none"/>
        </w:tabs>
        <w:spacing w:lineRule="auto" w:line="360"/>
        <w:jc w:val="both"/>
        <w:rPr/>
      </w:pPr>
      <w:r>
        <w:rPr/>
        <w:t xml:space="preserve">Képzés megnevezése: </w:t>
      </w:r>
      <w:r>
        <w:rPr>
          <w:b/>
          <w:bCs/>
        </w:rPr>
        <w:t>Fenntartható precíziós kertészeti szakmérnök/</w:t>
      </w:r>
      <w:r>
        <w:rPr>
          <w:b/>
        </w:rPr>
        <w:t xml:space="preserve"> szakember</w:t>
      </w:r>
      <w:r>
        <w:rPr>
          <w:b/>
          <w:bCs/>
        </w:rPr>
        <w:t xml:space="preserve"> szakirányú továbbképzési szak</w:t>
      </w:r>
    </w:p>
    <w:p>
      <w:pPr>
        <w:pStyle w:val="Normal"/>
        <w:spacing w:lineRule="auto" w:line="360"/>
        <w:jc w:val="both"/>
        <w:rPr/>
      </w:pPr>
      <w:r>
        <w:rPr/>
        <w:t>Jelentkező neve (leánykori is)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Anyja neve:</w:t>
        <w:tab/>
        <w:tab/>
        <w:tab/>
        <w:t>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Születési hely, év, hó, nap:</w:t>
        <w:tab/>
        <w:t>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 munkahelye neve, címe:</w:t>
        <w:tab/>
        <w:t xml:space="preserve">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…</w:t>
      </w:r>
    </w:p>
    <w:p>
      <w:pPr>
        <w:pStyle w:val="Normal"/>
        <w:spacing w:lineRule="auto" w:line="360"/>
        <w:jc w:val="both"/>
        <w:rPr/>
      </w:pPr>
      <w:r>
        <w:rPr/>
        <w:t>Iskolai végzettsége (BSc, főiskola, egyetem): …………….……….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ntézmény megnevezése (ahol végzett): ………………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.....</w:t>
      </w:r>
    </w:p>
    <w:p>
      <w:pPr>
        <w:pStyle w:val="Normal"/>
        <w:spacing w:lineRule="auto" w:line="360"/>
        <w:jc w:val="both"/>
        <w:rPr/>
      </w:pPr>
      <w:r>
        <w:rPr/>
        <w:t>Megszerzett végzettség megnevezése: …………………………………………….………………....</w:t>
      </w:r>
    </w:p>
    <w:p>
      <w:pPr>
        <w:pStyle w:val="Normal"/>
        <w:spacing w:lineRule="auto" w:line="360"/>
        <w:jc w:val="both"/>
        <w:rPr/>
      </w:pPr>
      <w:r>
        <w:rPr/>
        <w:t>Diploma kelte, száma: ……………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  <w:t>Lakcíme (megye, város, irányítószám):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tca, házszám: …………….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szám: 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E-mail cím: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  <w:tab/>
        <w:t>………………………………..</w:t>
        <w:br/>
        <w:tab/>
        <w:t>a jelentkező aláírása</w:t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kséges mellékletek: diploma fénymásolata.</w:t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737" w:right="737" w:gutter="0" w:header="0" w:top="1134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_Dutch 801 BT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239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7pt" to="521.95pt,-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_Dutch 801 BT;Times New Roman" w:ascii="H_Dutch 801 BT;Times New Roman" w:hAnsi="H_Dutch 801 BT;Times New Roman"/>
      </w:rPr>
      <w:t>H-6800 Hódmezővásárhely • Andrássy út 15. (Levélcím: Pf. 79.)</w:t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  <w:t xml:space="preserve">Telefon: +36 (62) 532-990 </w:t>
    </w:r>
    <w:hyperlink r:id="rId1">
      <w:r>
        <w:rPr>
          <w:rStyle w:val="InternetLink"/>
        </w:rPr>
        <w:t>www.mgk.u-szeged.hu</w:t>
      </w:r>
    </w:hyperlink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jc w:val="center"/>
      <w:outlineLvl w:val="0"/>
    </w:pPr>
    <w:rPr>
      <w:rFonts w:ascii="H_Dutch 801 BT;Times New Roman" w:hAnsi="H_Dutch 801 BT;Times New Roman" w:cs="H_Dutch 801 BT;Times New Roman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rFonts w:ascii="H_Dutch 801 BT;Times New Roman" w:hAnsi="H_Dutch 801 BT;Times New Roman" w:cs="H_Dutch 801 BT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72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gubicsne.zsarko.agnes@mgk.u-szeged.hu" TargetMode="External"/><Relationship Id="rId6" Type="http://schemas.openxmlformats.org/officeDocument/2006/relationships/hyperlink" Target="mailto:meszarosne.herbich.katalin@mgk.u-szeged.h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k.u-szeged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13:00Z</dcterms:created>
  <dc:creator>miklos</dc:creator>
  <dc:description/>
  <cp:keywords/>
  <dc:language>en-US</dc:language>
  <cp:lastModifiedBy>Loyola Éva</cp:lastModifiedBy>
  <cp:lastPrinted>2010-11-03T11:37:00Z</cp:lastPrinted>
  <dcterms:modified xsi:type="dcterms:W3CDTF">2021-01-13T12:44:00Z</dcterms:modified>
  <cp:revision>3</cp:revision>
  <dc:subject/>
  <dc:title>Szegedi Tudományegyetem</dc:title>
</cp:coreProperties>
</file>