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ÁTORÍTÓ ÜZE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kmérnök képzés egyik célja, hogy a legújabb technológiákról és azok használatának elméleti hátteréről tájékoztatást adjon. </w:t>
      </w:r>
    </w:p>
    <w:p>
      <w:pPr>
        <w:pStyle w:val="Normal"/>
        <w:jc w:val="both"/>
        <w:rPr/>
      </w:pPr>
      <w:r>
        <w:rPr/>
        <w:t xml:space="preserve">Ennyivel azonban nem elégedhetünk meg! </w:t>
      </w:r>
    </w:p>
    <w:p>
      <w:pPr>
        <w:pStyle w:val="Normal"/>
        <w:jc w:val="both"/>
        <w:rPr/>
      </w:pPr>
      <w:r>
        <w:rPr/>
        <w:t>A jövőbe kell tekintenünk, és a jövő feladatira kell felkészítenünk a hozzánk érkező szakembereket!</w:t>
      </w:r>
    </w:p>
    <w:p>
      <w:pPr>
        <w:pStyle w:val="Normal"/>
        <w:jc w:val="both"/>
        <w:rPr/>
      </w:pPr>
      <w:r>
        <w:rPr/>
        <w:t>Szerénytelenség nélkül kijelenthetjük, hogy ebben már van tapasztalatunk. A dróntechológiát három évvel ezelőtt tettük az oktatásunk központi elemévé, amikor még nagyon sokan azt gondolták, hogy ezek az eszközök csak marginális jelentőségű kütyük. Ma már mindenki a drónokról beszél, mindenki ezzel akar foglalkozni – nagyon helyesen. Örülünk ennek a fejleménynek, és az oktatásunk egyik súlypontja továbbra is ez lesz.</w:t>
      </w:r>
    </w:p>
    <w:p>
      <w:pPr>
        <w:pStyle w:val="Normal"/>
        <w:jc w:val="both"/>
        <w:rPr/>
      </w:pPr>
      <w:r>
        <w:rPr/>
        <w:t>Mára azonban világossá vált, hogy a hozzánk érkezőknek pontosan meg kell tanítanunk, mi az, ami a piacon jelenleg elérhető elsősorban a szolgáltatások területén, és mit tartogat a jövő. A kettő nagyon távol esik egymástól, aminek elsősorban piacfejlesztési okai vannak.</w:t>
      </w:r>
    </w:p>
    <w:p>
      <w:pPr>
        <w:pStyle w:val="Normal"/>
        <w:jc w:val="both"/>
        <w:rPr/>
      </w:pPr>
      <w:r>
        <w:rPr/>
        <w:t xml:space="preserve">Képzésünk első szemeszterében több olyan alapozó tantárgy is található, amelyek elsősorban ennek a szakterületnek a módszertanával foglalkoznak, beleértve a már most is használatos, és a jövőben lehetséges módszereket (Digitális talajtérképezés, Műholdas távérzékelés elmélete és gyakorlata, Térinformatika). </w:t>
      </w:r>
    </w:p>
    <w:p>
      <w:pPr>
        <w:pStyle w:val="Normal"/>
        <w:jc w:val="both"/>
        <w:rPr/>
      </w:pPr>
      <w:r>
        <w:rPr/>
        <w:t>A második szemeszterben bemutatjuk és gyakoroljuk, mit kínálnak jelenleg a szolgáltatók (Precíziós tápanyag-gazdálkodás).</w:t>
      </w:r>
    </w:p>
    <w:p>
      <w:pPr>
        <w:pStyle w:val="Normal"/>
        <w:jc w:val="both"/>
        <w:rPr/>
      </w:pPr>
      <w:r>
        <w:rPr/>
        <w:t>A harmadik szemeszterben megmutatjuk, hogy a nálunk megszerzett tudás révén hogyan lehet, és miért érdemes továbblépni arról a szintről, ami megvásárolható (Szaktanácsadás a precíziós mezőgazdaságban). Nyilvánvalóan a piaci szolgáltatások is valami hasonló módon fejlődnek majd tovább a jövőben.</w:t>
      </w:r>
    </w:p>
    <w:p>
      <w:pPr>
        <w:pStyle w:val="Normal"/>
        <w:jc w:val="both"/>
        <w:rPr/>
      </w:pPr>
      <w:r>
        <w:rPr/>
        <w:t xml:space="preserve">Azok a cégek, amelyek a precíziós gépbeszerzési pályázaton nyertek, az ilyen típusú tudásból profitálhatnak a legtöbbet, ha a szolgáltatásokra fordítható pénzükből a legtöbbet akarják kihozni. A képzés során azt is átlátják majd, milyen adatfeldolgozási lépések szükségesek ahhoz, hogy a meglévő, esetleg még nem is térinformatikai rendszerben rögzített adataikból a legtöbbet információt nyerjék ki. </w:t>
      </w:r>
    </w:p>
    <w:p>
      <w:pPr>
        <w:pStyle w:val="Normal"/>
        <w:jc w:val="both"/>
        <w:rPr/>
      </w:pPr>
      <w:r>
        <w:rPr/>
        <w:t>Várunk mindenkit, aki ebben a szellemi kalandban csatlakozni akar hozzánk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r. Sisák István</w:t>
      </w:r>
    </w:p>
    <w:p>
      <w:pPr>
        <w:pStyle w:val="Normal"/>
        <w:rPr/>
      </w:pPr>
      <w:r>
        <w:rPr/>
        <w:t>szakvezet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0</Words>
  <Characters>193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6:00Z</dcterms:created>
  <dc:creator>Paplukács-Géczi Emese</dc:creator>
  <dc:description/>
  <dc:language>en-US</dc:language>
  <cp:lastModifiedBy>Paplukács-Géczi Emese</cp:lastModifiedBy>
  <cp:lastPrinted>2022-07-07T07:31:00Z</cp:lastPrinted>
  <dcterms:modified xsi:type="dcterms:W3CDTF">2022-07-07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