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39420</wp:posOffset>
            </wp:positionH>
            <wp:positionV relativeFrom="paragraph">
              <wp:posOffset>-222250</wp:posOffset>
            </wp:positionV>
            <wp:extent cx="5243195" cy="66040"/>
            <wp:effectExtent l="0" t="0" r="0" b="0"/>
            <wp:wrapNone/>
            <wp:docPr id="1" name="Picture 3" descr="Graphi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raphi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A SZEGEDI TUDOMÁNYEGYETEM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ZŐGAZDASÁGI KAR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6"/>
          <w:szCs w:val="36"/>
        </w:rPr>
        <w:t>Tudományos Diákköri Tanácsa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Tisztelettel meghívja Önt a 2021/2022. tanév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DOMÁNYOS DIÁKKÖRI TANÁCS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IENTÁCIÓS NAPJÁRA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2. február 14. 11:00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B”</w:t>
      </w:r>
      <w:bookmarkStart w:id="0" w:name="_GoBack"/>
      <w:bookmarkEnd w:id="0"/>
      <w:r>
        <w:rPr>
          <w:b/>
          <w:sz w:val="48"/>
          <w:szCs w:val="48"/>
        </w:rPr>
        <w:t xml:space="preserve"> előadóterem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Előadók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r. Süli Ágn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llattudományi és Vadgazdálkodási Intéz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r. Albert Ré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övénytudományi és Környezetvédelmi Intéz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r. Duray Baláz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dálkodási és Vidékfejlesztési Intézet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4" w:gutter="0" w:header="709" w:top="76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90060</wp:posOffset>
          </wp:positionH>
          <wp:positionV relativeFrom="paragraph">
            <wp:posOffset>8255</wp:posOffset>
          </wp:positionV>
          <wp:extent cx="2191385" cy="752475"/>
          <wp:effectExtent l="0" t="0" r="0" b="0"/>
          <wp:wrapNone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1">
              <wp:simplePos x="0" y="0"/>
              <wp:positionH relativeFrom="column">
                <wp:posOffset>-747395</wp:posOffset>
              </wp:positionH>
              <wp:positionV relativeFrom="paragraph">
                <wp:posOffset>11430</wp:posOffset>
              </wp:positionV>
              <wp:extent cx="2238375" cy="675640"/>
              <wp:effectExtent l="0" t="0" r="0" b="0"/>
              <wp:wrapNone/>
              <wp:docPr id="10" name="Csoportba foglalás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8480" cy="675720"/>
                        <a:chOff x="0" y="0"/>
                        <a:chExt cx="2238480" cy="675720"/>
                      </a:xfrm>
                    </wpg:grpSpPr>
                    <pic:pic xmlns:pic="http://schemas.openxmlformats.org/drawingml/2006/picture">
                      <pic:nvPicPr>
                        <pic:cNvPr id="3" name="Kép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31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1160" y="384120"/>
                          <a:ext cx="16873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Cs w:val="24"/>
                              </w:rPr>
                              <w:t>NTP-HHTDK-21-00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4" style="position:absolute;margin-left:-58.85pt;margin-top:0.9pt;width:176.25pt;height:53.2pt" coordorigin="-1177,18" coordsize="3525,1064">
              <v:shape id="shape_0" ID="Kép 2" stroked="f" o:allowincell="f" style="position:absolute;left:-1177;top:18;width:3311;height:9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ID="Szövegdoboz 2" path="m0,0l-2147483645,0l-2147483645,-2147483646l0,-2147483646xe" fillcolor="white" stroked="f" o:allowincell="f" style="position:absolute;left:-309;top:623;width:2656;height:458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Cs w:val="24"/>
                        </w:rPr>
                        <w:t>NTP-HHTDK-21-0028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  <w:p>
    <w:pPr>
      <w:pStyle w:val="Header"/>
      <w:rPr>
        <w:sz w:val="28"/>
      </w:rPr>
    </w:pPr>
    <w:r>
      <w:rPr>
        <w:sz w:val="28"/>
      </w:rPr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2" name="WordPictureWatermark1988989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889895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88989563" o:spid="shape_0" stroked="f" o:allowincell="f" style="position:absolute;margin-left:0.05pt;margin-top:0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3" name="WordPictureWatermark1988989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889895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88989564" o:spid="shape_0" stroked="f" o:allowincell="f" style="position:absolute;margin-left:0.6pt;margin-top:134.7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Cs w:val="24"/>
      </w:rPr>
    </w:pPr>
    <w:r>
      <w:rPr>
        <w:b/>
        <w:i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 wp14:anchorId="132F2F67">
              <wp:simplePos x="0" y="0"/>
              <wp:positionH relativeFrom="page">
                <wp:align>center</wp:align>
              </wp:positionH>
              <wp:positionV relativeFrom="paragraph">
                <wp:posOffset>-147955</wp:posOffset>
              </wp:positionV>
              <wp:extent cx="7531100" cy="483235"/>
              <wp:effectExtent l="0" t="0" r="0" b="0"/>
              <wp:wrapNone/>
              <wp:docPr id="4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1200" cy="483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TDK ORIENTÁCIÓS NAP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1.15pt;margin-top:-11.65pt;width:592.95pt;height:38pt;mso-wrap-style:square;v-text-anchor:top;mso-position-horizontal:center;mso-position-horizontal-relative:page" wp14:anchorId="132F2F6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TDK ORIENTÁCIÓS NA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527675</wp:posOffset>
          </wp:positionH>
          <wp:positionV relativeFrom="paragraph">
            <wp:posOffset>-149225</wp:posOffset>
          </wp:positionV>
          <wp:extent cx="731520" cy="731520"/>
          <wp:effectExtent l="0" t="0" r="0" b="0"/>
          <wp:wrapNone/>
          <wp:docPr id="6" name="Kép 18" descr="C:\Users\Ági\Downloads\TDT logo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8" descr="C:\Users\Ági\Downloads\TDT logo (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48945</wp:posOffset>
          </wp:positionH>
          <wp:positionV relativeFrom="paragraph">
            <wp:posOffset>-304800</wp:posOffset>
          </wp:positionV>
          <wp:extent cx="750570" cy="1002665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8" name="WordPictureWatermark198898956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98898956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88989562" o:spid="shape_0" stroked="f" o:allowincell="f" style="position:absolute;margin-left:0.6pt;margin-top:109.7pt;width:466.45pt;height:466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4c2e82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09218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4d1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c2e8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b1769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36c88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092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e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7d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36c8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72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EF740-71D6-423A-9A63-27F847A59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</Words>
  <Characters>354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Masa Nóra</dc:creator>
  <dc:description/>
  <dc:language>en-US</dc:language>
  <cp:lastModifiedBy>Paplukács-Géczi Emese</cp:lastModifiedBy>
  <cp:lastPrinted>2022-01-21T13:40:00Z</cp:lastPrinted>
  <dcterms:modified xsi:type="dcterms:W3CDTF">2022-01-2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