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REGISTRATION FORM</w:t>
      </w:r>
    </w:p>
    <w:p>
      <w:pPr>
        <w:pStyle w:val="H1"/>
        <w:spacing w:before="0" w:after="0"/>
        <w:jc w:val="center"/>
        <w:rPr>
          <w:rFonts w:ascii="Arial" w:hAnsi="Arial" w:cs="Arial"/>
          <w:sz w:val="28"/>
          <w:szCs w:val="36"/>
          <w:lang w:val="en-US" w:eastAsia="en-US"/>
        </w:rPr>
      </w:pPr>
      <w:r>
        <w:rPr>
          <w:rFonts w:cs="Arial" w:ascii="Arial" w:hAnsi="Arial"/>
          <w:sz w:val="28"/>
          <w:szCs w:val="36"/>
          <w:lang w:val="en-US" w:eastAsia="en-US"/>
        </w:rPr>
      </w:r>
    </w:p>
    <w:p>
      <w:pPr>
        <w:pStyle w:val="NormlWeb"/>
        <w:jc w:val="center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b/>
          <w:bCs/>
          <w:color w:val="000080"/>
          <w:sz w:val="36"/>
          <w:szCs w:val="36"/>
        </w:rPr>
        <w:t>IRS 2022 INTERNATIONAL RAGWEED SOCIETY CONFERENCE</w:t>
      </w:r>
    </w:p>
    <w:p>
      <w:pPr>
        <w:pStyle w:val="NormlWeb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"/>
        </w:rPr>
        <w:t>September 8 - September 9, 2022, Budapest, Hungary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en-US" w:eastAsia="en-US"/>
        </w:rPr>
        <w:t>__________________________ ___________________ _____________</w:t>
      </w:r>
      <w:r>
        <w:rPr>
          <w:rFonts w:cs="Tahoma" w:ascii="Tahoma" w:hAnsi="Tahoma"/>
        </w:rPr>
        <w:t>______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ast Name </w:t>
        <w:tab/>
        <w:tab/>
        <w:tab/>
        <w:t xml:space="preserve">          First Name</w:t>
        <w:tab/>
        <w:tab/>
        <w:t xml:space="preserve">     Middle Initials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ffiliation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siness Address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initionTer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 ____________________ ___________________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ity</w:t>
        <w:tab/>
        <w:tab/>
        <w:tab/>
        <w:t xml:space="preserve">                 State</w:t>
        <w:tab/>
        <w:tab/>
        <w:tab/>
        <w:t xml:space="preserve">    Country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 ____________________ _______________________</w:t>
      </w:r>
    </w:p>
    <w:p>
      <w:pPr>
        <w:pStyle w:val="DefinitionTer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siness Phone</w:t>
        <w:tab/>
        <w:t xml:space="preserve">         Fax Number</w:t>
        <w:tab/>
        <w:tab/>
        <w:t xml:space="preserve">       E-mail Address 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You can registrate with the intention of presenting (a) a poster or (b) an oral presentation or (c) without any of them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f you underline (b), then please send your abstract according to the criteria of “SampleAbstract”. </w:t>
      </w:r>
      <w:r>
        <w:rPr>
          <w:rFonts w:cs="Arial" w:ascii="Arial" w:hAnsi="Arial"/>
          <w:b/>
          <w:u w:val="single"/>
          <w:lang w:val="en-US" w:eastAsia="en-US"/>
        </w:rPr>
        <w:t>Note that you can register with or without abstract, as well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rFonts w:cs="Arial" w:ascii="Arial" w:hAnsi="Arial"/>
          <w:b/>
          <w:lang w:val="en-US" w:eastAsia="en-US"/>
        </w:rPr>
        <w:t xml:space="preserve">Send your REGISTRATION and ABSTRACT to Dr. László Makra (below) </w:t>
        <w:br/>
        <w:t>or to the website of the conference (</w:t>
      </w:r>
      <w:hyperlink r:id="rId2">
        <w:r>
          <w:rPr>
            <w:rStyle w:val="InternetLink"/>
            <w:b/>
            <w:bCs/>
            <w:sz w:val="28"/>
            <w:szCs w:val="28"/>
          </w:rPr>
          <w:t>http://internationalragweedsociety.org/irs2022budapest/</w:t>
        </w:r>
      </w:hyperlink>
      <w:r>
        <w:rPr>
          <w:rStyle w:val="InternetLink"/>
          <w:b/>
          <w:bCs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Heading1"/>
        <w:rPr/>
      </w:pPr>
      <w:r>
        <w:rPr/>
        <w:t>Dr. László Makra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versity of Szeged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culty of Agriculture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itute of Economics and Rural Developmen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Hódmezővásárhely, Hungary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makra.laszlo@mgk.u-szeged.h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5"/>
      </w:tblGrid>
      <w:tr>
        <w:trPr/>
        <w:tc>
          <w:tcPr>
            <w:tcW w:w="5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stration fe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gular registration (to be received by 31 May 2022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300.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national Ragweed Society (IRS) members: € 150.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n-Site Registration: € 350.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 Registration: € 200.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companying Person Registration: € 120.0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Banking detail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ccount holder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Foundation for Agricultura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 w:eastAsia="en-US"/>
              </w:rPr>
              <w:t>Modernization and Rural Develop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ddress of the account holder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 w:eastAsia="en-US"/>
              </w:rPr>
              <w:t>H-6800 Hódmezővásárhely, Andrássy út 15, Hunga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Name of the bank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K&amp;H Bank Zr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ddress of the bank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-1095 Budapest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 w:eastAsia="en-US"/>
              </w:rPr>
              <w:t>Lechner Ödön fasor 9, Hunga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t xml:space="preserve">IBAN: HU09 1040 0559 4951 5655 5450 101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t>SWIFT/BIC: OKHBHUHB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lang w:val="en-US" w:eastAsia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ragweedsociety.org/irs2022budapest/" TargetMode="External"/><Relationship Id="rId3" Type="http://schemas.openxmlformats.org/officeDocument/2006/relationships/hyperlink" Target="mailto:makra.laszlo@mgk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9:00Z</dcterms:created>
  <dc:creator>Tamas Komives</dc:creator>
  <dc:description/>
  <cp:keywords/>
  <dc:language>en-US</dc:language>
  <cp:lastModifiedBy>Makra László Dr.</cp:lastModifiedBy>
  <dcterms:modified xsi:type="dcterms:W3CDTF">2022-01-28T07:28:00Z</dcterms:modified>
  <cp:revision>10</cp:revision>
  <dc:subject/>
  <dc:title>REGISTRATION FORM</dc:title>
</cp:coreProperties>
</file>