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2834"/>
        <w:gridCol w:w="283"/>
        <w:gridCol w:w="2833"/>
        <w:gridCol w:w="482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lang w:val="en-GB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widowControl w:val="false"/>
              <w:rPr>
                <w:lang w:val="hu-HU"/>
              </w:rPr>
            </w:pPr>
            <w:r>
              <w:rPr>
                <w:lang w:val="hu-HU"/>
              </w:rPr>
              <w:t>Önéletrajz</w:t>
            </w:r>
          </w:p>
          <w:p>
            <w:pPr>
              <w:pStyle w:val="CVTitl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2" name="Kép 1" descr="Maria Takácsné Hájos - Associate Professor - University of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Maria Takácsné Hájos - Associate Professor - University of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zemélyi adat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ezetéknév / Utónév (ek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hu-HU"/>
              </w:rPr>
              <w:t>Takácsné Prof. Dr. Hájos Mária Teréz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000 Kecskemét Sörház u. 9. 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telefon(ok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hu-HU"/>
              </w:rPr>
              <w:t>munkahely: +36 62 532-990/187; saját: 06 30 664 2085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Emai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sz w:val="20"/>
                <w:lang w:val="hu-HU"/>
              </w:rPr>
            </w:pPr>
            <w:hyperlink r:id="rId4">
              <w:r>
                <w:rPr>
                  <w:rStyle w:val="InternetLink"/>
                  <w:sz w:val="20"/>
                  <w:lang w:val="hu-HU"/>
                </w:rPr>
                <w:t>takacsne.hajos.maria.terezia@szte.hu</w:t>
              </w:r>
            </w:hyperlink>
            <w:r>
              <w:rPr>
                <w:sz w:val="20"/>
                <w:lang w:val="hu-HU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lang w:val="hu-HU"/>
                </w:rPr>
                <w:t>t.hajosmaria@gmail.com</w:t>
              </w:r>
            </w:hyperlink>
          </w:p>
          <w:p>
            <w:pPr>
              <w:pStyle w:val="CVSpacer"/>
              <w:widowControl w:val="false"/>
              <w:rPr>
                <w:szCs w:val="4"/>
                <w:lang w:val="hu-HU"/>
              </w:rPr>
            </w:pPr>
            <w:r>
              <w:rPr>
                <w:szCs w:val="4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1. 08. 28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Ne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oglalkozási terüle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ktatás,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zakmai tapasztal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Dátum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24 –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akö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gyetemi taná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elsőoktatás,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áltató neve és cí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zegedi Tudományegyetem  Mezőgazdasági Kar, 6800 Hódmezővásárhely Andrássy út 15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oktatás és kutatás, Növénytudományi és Környezetvédelmi Intéz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Dátum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>
                <w:b/>
                <w:lang w:val="en-GB"/>
              </w:rPr>
              <w:t>2009 - 202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akö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</w:rPr>
              <w:t>egyetemi docens, egyetemi taná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>Zöldségtermesztés I; II; III; Kertészet II; Fitotechnikai műveletek a zöldségtermesztésben, Szántóföldi</w:t>
            </w:r>
          </w:p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>zöldségtermesztés és a Horticulture c. tárgyak tantárgyfelelőse.</w:t>
            </w:r>
          </w:p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>A Kertészmérnöki BSc szak vezetője.</w:t>
            </w:r>
          </w:p>
          <w:p>
            <w:pPr>
              <w:pStyle w:val="Normal"/>
              <w:widowControl w:val="false"/>
              <w:ind w:firstLine="149"/>
              <w:rPr/>
            </w:pPr>
            <w:r>
              <w:rPr>
                <w:lang w:val="hu-HU"/>
              </w:rPr>
              <w:t>Részvétel pályázatokba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áltató neve és cí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>
                <w:lang w:val="hu-HU"/>
              </w:rPr>
              <w:t xml:space="preserve">Debreceni Egyetem MÉK </w:t>
            </w:r>
            <w:r>
              <w:rPr/>
              <w:t xml:space="preserve">Kar, Kertészettudományi Intézet, Zöldségtermesztési Tanszék, </w:t>
              <w:br/>
            </w:r>
            <w:r>
              <w:rPr>
                <w:lang w:val="hu-HU"/>
              </w:rPr>
              <w:t xml:space="preserve">   4032 Debrecen, Böszörményi út 138.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Felsőoktatás,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Dátum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ind w:left="113" w:right="113" w:firstLine="14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4-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akö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b/>
                <w:b/>
              </w:rPr>
            </w:pPr>
            <w:r>
              <w:rPr>
                <w:b/>
              </w:rPr>
              <w:t>főiskolai docens / főiskolai tanár / tanszékvezető / déká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>oktatás, kutatás, tanszékvezetés</w:t>
            </w:r>
          </w:p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 xml:space="preserve">1994-től oktatott tárgyak: </w:t>
            </w:r>
            <w:r>
              <w:rPr>
                <w:i/>
                <w:iCs/>
                <w:lang w:val="hu-HU"/>
              </w:rPr>
              <w:t xml:space="preserve">Kertészet I. és Kertészet II. </w:t>
            </w:r>
            <w:r>
              <w:rPr>
                <w:lang w:val="hu-HU"/>
              </w:rPr>
              <w:t>tárgy tantárgyfelelőse,</w:t>
            </w:r>
          </w:p>
          <w:p>
            <w:pPr>
              <w:pStyle w:val="Normal"/>
              <w:widowControl w:val="false"/>
              <w:ind w:firstLine="149"/>
              <w:rPr>
                <w:lang w:val="hu-HU"/>
              </w:rPr>
            </w:pPr>
            <w:r>
              <w:rPr>
                <w:lang w:val="hu-HU"/>
              </w:rPr>
              <w:t xml:space="preserve">Kertészeti szakirányon – Gyógynövénytermesztés, Érzékeny természeti területek védelme szakirányon   </w:t>
              <w:br/>
              <w:t xml:space="preserve">   – Bio-élelmiszerek előállítása és minőségi jellemzői c. tárgy</w:t>
            </w:r>
          </w:p>
          <w:p>
            <w:pPr>
              <w:pStyle w:val="Normal"/>
              <w:widowControl w:val="false"/>
              <w:ind w:firstLine="149"/>
              <w:rPr/>
            </w:pPr>
            <w:r>
              <w:rPr>
                <w:lang w:val="hu-HU"/>
              </w:rPr>
              <w:t>Részvétel pályázatokb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Munkáltató neve és cí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 xml:space="preserve">Tessedik Sámuel Főiskola Mezőgazdasági Víz- és Környezetgazdálkodási Kar / Szent-István Egyetem </w:t>
              <w:br/>
              <w:t xml:space="preserve">   Gödöll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right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Felsőoktatás,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Dátum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5-199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Munkakö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hu-HU"/>
              </w:rPr>
              <w:t>tudományos munkatá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Kutató, Gyökérzöldség-nemesítési Csoport.</w:t>
            </w:r>
          </w:p>
          <w:p>
            <w:pPr>
              <w:pStyle w:val="CV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Gyökérzöldségfélék (sárgarépa, cékla, pasztinák és zeller) nemesítése és fajtafenntartása, Nemesítői tevékenységemmel tovább bővült a hazai cékla fajtaválaszték (</w:t>
            </w:r>
            <w:r>
              <w:rPr>
                <w:i/>
                <w:iCs/>
                <w:lang w:val="hu-HU"/>
              </w:rPr>
              <w:t>Rubin – áll. elismert, 1993; Favorit (áll. elismert, 1996.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Munkáltató neve és cí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>
                <w:lang w:val="hu-HU"/>
              </w:rPr>
              <w:t>Zöldségtermesztési Kutató Intézet, 6000 Kecskemét, Mészöly Gyula u. 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emesítő, kutató, Gyökérzöldség csopor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Dátumo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4-198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Munkakö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hu-HU"/>
              </w:rPr>
              <w:t>gyakorno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hu-HU"/>
              </w:rPr>
              <w:t>különböző termőhelyen és fajtáknál levélminta vétel és az eredmények értékelése a tápanyag-ellátottság függvényé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Munkáltató neve és cí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>
                <w:bCs/>
                <w:lang w:val="hu-HU"/>
              </w:rPr>
              <w:t xml:space="preserve">Balatonboglári Mezőgazdasági Kombinát, </w:t>
            </w:r>
            <w:r>
              <w:rPr>
                <w:lang w:val="hu-HU"/>
              </w:rPr>
              <w:t>8630 Boglárlelle, Szabadság u 28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kutatás, </w:t>
            </w:r>
            <w:r>
              <w:rPr>
                <w:lang w:val="hu-HU"/>
              </w:rPr>
              <w:t>Szőlő tápanyag-gazdálkodási Kutató Csoportb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nulmányok, szakmai képzettség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2016-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okleveles élelmiszerbiztonsági és -minőségi mér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Debreceni Egyetem Mezőgazdaság-, Élelmiszertudományi- és Környezetgazdálkodási K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mestertanár cím elnyer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OTD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Habil cím elnyer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Debreceni Egyetem Agrártudományi Centr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Főiskolai tanári cím odaítél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Oktatási Minisztér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Mezőgazdasági tudomány kandidátu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>
                <w:sz w:val="23"/>
                <w:szCs w:val="23"/>
              </w:rPr>
              <w:t>Magyar Tudományos Akadém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egyetemi doktori cí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Gödöllői Agrártudományi Egyetem, Gödöll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Genetika szakmér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Gödöllői Agrártudományi Egyetem, Genetika Tanszé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1979-1984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Okleveles kertészmér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Vaszil Kolarov Mezőgazdasági Egyetem, Plovdiv, Bulgá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975-1979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/>
            </w:pPr>
            <w:r>
              <w:rPr/>
              <w:t>érettség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ind w:left="113" w:right="113" w:firstLine="36"/>
              <w:rPr>
                <w:lang w:val="en-GB"/>
              </w:rPr>
            </w:pPr>
            <w:r>
              <w:rPr>
                <w:lang w:val="hu-HU"/>
              </w:rPr>
              <w:t>Lehel Vezér Gimnázium, matematika tagozat, Jászberén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zélt  idegen nyelve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widowControl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lgár, ang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lex nyelvvizsg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lsőfok (bolgár), középfok (ango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tatási partnerek, intézete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widowControl w:val="false"/>
              <w:spacing w:before="74" w:after="0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University of Novi Sad</w:t>
            </w:r>
            <w:r>
              <w:rPr>
                <w:b w:val="false"/>
                <w:sz w:val="20"/>
                <w:lang w:val="hu-HU"/>
              </w:rPr>
              <w:t>, Faculty of Agriculture,</w:t>
            </w:r>
          </w:p>
          <w:p>
            <w:pPr>
              <w:pStyle w:val="CVMediumFirstLine"/>
              <w:widowControl w:val="false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University of Catania</w:t>
            </w:r>
            <w:r>
              <w:rPr>
                <w:b w:val="false"/>
                <w:sz w:val="20"/>
                <w:lang w:val="hu-HU"/>
              </w:rPr>
              <w:t>, Italy,</w:t>
            </w:r>
          </w:p>
          <w:p>
            <w:pPr>
              <w:pStyle w:val="CVMediumFirstLine"/>
              <w:widowControl w:val="false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 xml:space="preserve">Poznan University </w:t>
            </w:r>
            <w:r>
              <w:rPr>
                <w:b w:val="false"/>
                <w:sz w:val="20"/>
                <w:lang w:val="hu-HU"/>
              </w:rPr>
              <w:t>of Life Science, Poland;</w:t>
            </w:r>
          </w:p>
          <w:p>
            <w:pPr>
              <w:pStyle w:val="CVMediumFirstLine"/>
              <w:widowControl w:val="false"/>
              <w:rPr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University of Oradea</w:t>
            </w:r>
            <w:r>
              <w:rPr>
                <w:b w:val="false"/>
                <w:sz w:val="20"/>
                <w:lang w:val="hu-HU"/>
              </w:rPr>
              <w:t>, Románia, Faculty of Environmental Protection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tatási területe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widowControl w:val="false"/>
              <w:numPr>
                <w:ilvl w:val="0"/>
                <w:numId w:val="3"/>
              </w:numPr>
              <w:spacing w:before="74" w:after="0"/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Klimatikus tényezők hatása a gyökérzöldségfélék beltartalmi paramétereire</w:t>
            </w:r>
          </w:p>
          <w:p>
            <w:pPr>
              <w:pStyle w:val="CVMediumFirstLine"/>
              <w:widowControl w:val="false"/>
              <w:numPr>
                <w:ilvl w:val="0"/>
                <w:numId w:val="3"/>
              </w:numPr>
              <w:ind w:left="720" w:right="113" w:hanging="360"/>
              <w:rPr>
                <w:bCs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Céklafajták ásványianyag-tartalma és élettani hatásának vizsgála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zottsági tagság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widowControl w:val="false"/>
              <w:numPr>
                <w:ilvl w:val="0"/>
                <w:numId w:val="1"/>
              </w:numPr>
              <w:spacing w:before="74" w:after="0"/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MTA Kertészeti Bizottságának tagja: 1996-tól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SZAB Élelmiszertudományi Munkabizottság tagja: 1996-tól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SZAB Kertészeti Munkabizottság titkára: 1997-2011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Magyar Magnézium Társaság titkára: 1996-2000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XXVII. OTDK ügyvezető elnöke: 2000-ben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SZIE Víz- és Környezetgazdálkodási Kar TDT elnöke: 1998-2009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SZIE Víz- és Környezetgazdálkodási Kar dékánja: 2006-2009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MTA DAB Mezőgazdasági Bizottság Kertészeti Munkabizottság elnöke: 2012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Magyar Magnézium Társaság tagja: 1996-tól</w:t>
            </w:r>
          </w:p>
          <w:p>
            <w:pPr>
              <w:pStyle w:val="CVMediumFirstLine"/>
              <w:widowControl w:val="false"/>
              <w:numPr>
                <w:ilvl w:val="0"/>
                <w:numId w:val="1"/>
              </w:numPr>
              <w:ind w:left="720" w:right="113" w:hanging="360"/>
              <w:rPr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Magyar Magnézium Társaság elnöke: 2019-tő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zottság munkájában részvét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widowControl w:val="false"/>
              <w:numPr>
                <w:ilvl w:val="0"/>
                <w:numId w:val="2"/>
              </w:numPr>
              <w:spacing w:before="74" w:after="0"/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Kerpely Kálmán Doktori Iskola tagja: 2012-től</w:t>
            </w:r>
          </w:p>
          <w:p>
            <w:pPr>
              <w:pStyle w:val="CVMediumFirstLine"/>
              <w:widowControl w:val="false"/>
              <w:numPr>
                <w:ilvl w:val="0"/>
                <w:numId w:val="2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Akadémiai Szakbizottság tagja: 2000-től</w:t>
            </w:r>
          </w:p>
          <w:p>
            <w:pPr>
              <w:pStyle w:val="CVMediumFirstLine"/>
              <w:widowControl w:val="false"/>
              <w:numPr>
                <w:ilvl w:val="0"/>
                <w:numId w:val="2"/>
              </w:numPr>
              <w:ind w:left="720" w:right="113" w:hanging="360"/>
              <w:rPr>
                <w:b w:val="false"/>
                <w:b w:val="false"/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Oktatási Bizottság tagja: 2012-2023.</w:t>
            </w:r>
          </w:p>
          <w:p>
            <w:pPr>
              <w:pStyle w:val="CVMediumFirstLine"/>
              <w:widowControl w:val="false"/>
              <w:numPr>
                <w:ilvl w:val="0"/>
                <w:numId w:val="2"/>
              </w:numPr>
              <w:ind w:left="720" w:right="113" w:hanging="360"/>
              <w:rPr>
                <w:bCs/>
                <w:sz w:val="20"/>
                <w:lang w:val="hu-HU"/>
              </w:rPr>
            </w:pPr>
            <w:r>
              <w:rPr>
                <w:b w:val="false"/>
                <w:bCs/>
                <w:sz w:val="20"/>
                <w:lang w:val="hu-HU"/>
              </w:rPr>
              <w:t>DE MÉK Kreditátviteli Bizottság tagja: 2019-2023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  <w:t xml:space="preserve">MTMT publikációs lista linkje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https://m2.mtmt.hu/api/publication?format=html&amp;sort=publishedYear,desc&amp;cond=authors;eq;10008262&amp;labelLang=eng</w:t>
        </w:r>
        <w:bookmarkStart w:id="0" w:name="_GoBack"/>
        <w:bookmarkEnd w:id="0"/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&amp;page=1</w:t>
        </w:r>
      </w:hyperlink>
    </w:p>
    <w:p>
      <w:pPr>
        <w:pStyle w:val="CV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of</w:t>
          </w:r>
        </w:p>
        <w:p>
          <w:pPr>
            <w:pStyle w:val="CVFooterLeft"/>
            <w:widowControl w:val="false"/>
            <w:ind w:left="-5" w:right="7" w:firstLine="156"/>
            <w:rPr/>
          </w:pPr>
          <w:r>
            <w:rPr/>
            <w:t>Surname(s) First name(s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basedOn w:val="WWDefaultParagraphFont"/>
    <w:uiPriority w:val="99"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d0530d"/>
    <w:rPr>
      <w:rFonts w:ascii="Tahoma" w:hAnsi="Tahoma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link w:val="BuborkszvegChar"/>
    <w:qFormat/>
    <w:rsid w:val="00d053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kacsne.hajos.maria.terezia@szte.hu" TargetMode="External"/><Relationship Id="rId5" Type="http://schemas.openxmlformats.org/officeDocument/2006/relationships/hyperlink" Target="mailto:t.hajosmaria@gmail.com" TargetMode="External"/><Relationship Id="rId6" Type="http://schemas.openxmlformats.org/officeDocument/2006/relationships/hyperlink" Target="https://m2.mtmt.hu/api/publication?format=html&amp;sort=publishedYear,desc&amp;cond=authors;eq;10008262&amp;labelLang=eng&amp;page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748</Words>
  <Characters>5168</Characters>
  <CharactersWithSpaces>5905</CharactersWithSpaces>
  <Paragraphs>11</Paragraphs>
  <Company>Agrarmarkt A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8:00Z</dcterms:created>
  <dc:creator>PHT</dc:creator>
  <dc:description/>
  <dc:language>en-US</dc:language>
  <cp:lastModifiedBy>Mária</cp:lastModifiedBy>
  <cp:lastPrinted>2016-09-20T11:26:00Z</cp:lastPrinted>
  <dcterms:modified xsi:type="dcterms:W3CDTF">2024-01-25T13:52:00Z</dcterms:modified>
  <cp:revision>1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