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r. Jakab Péte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847725" cy="12573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800, Hódmezővásárhely, Andrássy út 15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+36 62532990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7145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akab.peter@szte.hu</w:t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19-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12-2019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11-2012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06-2011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03-2005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02-2003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2002-2003</w:t>
            </w:r>
          </w:p>
          <w:p>
            <w:pPr>
              <w:pStyle w:val="ECVDate"/>
              <w:spacing w:before="0" w:after="0"/>
              <w:ind w:left="0" w:right="284" w:hanging="0"/>
              <w:rPr/>
            </w:pPr>
            <w:r>
              <w:rPr/>
              <w:t>1998-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tált egyetemi docens, Szegedi Tudományegyetem Mezőgazdasági Kar</w:t>
            </w:r>
          </w:p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>főiskolai docens, Szegedi Tudományegyetem Mezőgazdasági Kar</w:t>
            </w:r>
          </w:p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>megbízott főiskolai docens, Szegedi Tudományegyetem Mezőgazdasági Kar</w:t>
            </w:r>
          </w:p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>főiskolai docens, Szolnoki Főiskola Mezőgazdasági Főiskolai Kar</w:t>
            </w:r>
          </w:p>
          <w:p>
            <w:pPr>
              <w:pStyle w:val="ECVSubSectionHeading"/>
              <w:rPr/>
            </w:pPr>
            <w:r>
              <w:rPr>
                <w:sz w:val="18"/>
                <w:szCs w:val="18"/>
              </w:rPr>
              <w:t>főiskolai adjunktus, Tessedik Sámuel Főiskola Mezőgazdasági Főiskolai Kar</w:t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széki mérnök, </w:t>
            </w:r>
            <w:r>
              <w:rPr>
                <w:color w:val="2F5496"/>
                <w:sz w:val="18"/>
                <w:szCs w:val="18"/>
              </w:rPr>
              <w:t>Debreceni Egyetem</w:t>
            </w:r>
            <w:r>
              <w:rPr>
                <w:color w:val="2F5496"/>
              </w:rPr>
              <w:t xml:space="preserve"> </w:t>
            </w:r>
            <w:r>
              <w:rPr>
                <w:sz w:val="18"/>
                <w:szCs w:val="18"/>
              </w:rPr>
              <w:t>Mezőgazdaságtudományi K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redoktor, Debreceni Egyetem Mezőgazdaságtudományi Kar</w:t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color w:val="2F5496"/>
              </w:rPr>
              <w:t>Ph.D. hallgató, Debreceni Egyetem Mezőgazdaságtudományi K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0" w:after="0"/>
              <w:rPr/>
            </w:pPr>
            <w:r>
              <w:rPr/>
              <w:t>2007-2009</w: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  <w:t>1998-2001</w:t>
            </w:r>
          </w:p>
          <w:p>
            <w:pPr>
              <w:pStyle w:val="ECVDate"/>
              <w:spacing w:before="0" w:after="0"/>
              <w:rPr/>
            </w:pPr>
            <w:r>
              <w:rPr/>
            </w:r>
          </w:p>
          <w:p>
            <w:pPr>
              <w:pStyle w:val="ECVDate"/>
              <w:spacing w:before="0" w:after="0"/>
              <w:rPr/>
            </w:pPr>
            <w:r>
              <w:rPr/>
              <w:t>1992-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védelmi szakmérnök Debreceni Egyetem Mezőgazdaságtudományi Kar</w:t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termesztési és kertészeti tudományok doktora (Ph.D.), Debreceni Egyetem Növénytermesztési és Kertészeti Tudományok Doktori Iskol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okleveles agrármérnök, Debreceni Egyetem Mezőgazdaságtudományi K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2F5496"/>
              </w:rPr>
            </w:pPr>
            <w:r>
              <w:rPr>
                <w:color w:val="2F5496"/>
              </w:rPr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orosz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2F5496"/>
              </w:rPr>
            </w:pPr>
            <w:r>
              <w:rPr>
                <w:color w:val="2F5496"/>
              </w:rPr>
              <w:t>Állami nyelvvizsga, középfokú A, B, 005550, 028753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ném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color w:val="2F5496"/>
              </w:rPr>
            </w:pPr>
            <w:r>
              <w:rPr>
                <w:color w:val="2F5496"/>
              </w:rPr>
              <w:t>középszintű szakmai vizsga, Debreceni Egyetem Mezőgazdaságtudományi Kar Agrárszaknyelv Oktatási Központ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  <w:tab/>
        <w:tab/>
        <w:tab/>
        <w:tab/>
        <w:t>Angol nyelv társalgás szintű ismerete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VText"/>
        <w:rPr>
          <w:color w:val="2F5496"/>
        </w:rPr>
      </w:pPr>
      <w:r>
        <w:rPr>
          <w:color w:val="2F5496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225540" cy="4476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7"/>
                              <w:gridCol w:w="7127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Szervezési/vezetői készségek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vezetői gyakorlat (2006-2010 között 10 fős kari intézet vezeté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jc w:val="left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Rendezvények szervezésében való jártasság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5.2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7"/>
                        <w:gridCol w:w="7127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Szervezési/vezetői készségek</w:t>
                            </w:r>
                          </w:p>
                        </w:tc>
                        <w:tc>
                          <w:tcPr>
                            <w:tcW w:w="7127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vezetői gyakorlat (2006-2010 között 10 fős kari intézet vezetése)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jc w:val="left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7127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Rendezvények szervezésében való jártasság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color w:val="2F5496"/>
        </w:rPr>
      </w:pPr>
      <w:r>
        <w:rPr>
          <w:color w:val="2F5496"/>
        </w:rPr>
      </w:r>
    </w:p>
    <w:p>
      <w:pPr>
        <w:pStyle w:val="ECVText"/>
        <w:rPr>
          <w:color w:val="2F5496"/>
        </w:rPr>
      </w:pPr>
      <w:r>
        <w:rPr>
          <w:color w:val="2F5496"/>
        </w:rPr>
      </w:r>
    </w:p>
    <w:p>
      <w:pPr>
        <w:pStyle w:val="ECVText"/>
        <w:rPr>
          <w:color w:val="2F5496"/>
        </w:rPr>
      </w:pPr>
      <w:r>
        <w:rPr>
          <w:color w:val="2F549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2F5496"/>
              </w:rPr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color w:val="2F5496"/>
              </w:rPr>
              <w:t xml:space="preserve">Microsoft Office eszközök felhasználói szintű használata </w:t>
            </w:r>
          </w:p>
        </w:tc>
      </w:tr>
    </w:tbl>
    <w:p>
      <w:pPr>
        <w:pStyle w:val="ECVText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821680" cy="1670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6664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3.1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6664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2F5496"/>
              </w:rPr>
            </w:pPr>
            <w:r>
              <w:rPr>
                <w:color w:val="2F5496"/>
              </w:rPr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color w:val="2F5496"/>
              </w:rPr>
            </w:pPr>
            <w:r>
              <w:rPr>
                <w:color w:val="2F5496"/>
              </w:rPr>
              <w:t>B kategór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/>
            </w:pPr>
            <w:r>
              <w:rPr/>
              <w:t>Publikációk</w:t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  <w:t>Kutatások/projektek</w:t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  <w:t>Díjak és kitüntetések</w:t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rPr/>
            </w:pPr>
            <w:r>
              <w:rPr/>
              <w:t>Tagságok</w:t>
            </w:r>
          </w:p>
          <w:p>
            <w:pPr>
              <w:pStyle w:val="ECVLeftDetails"/>
              <w:spacing w:before="0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40"/>
              <w:ind w:left="113" w:hanging="0"/>
              <w:rPr>
                <w:color w:val="2F5496"/>
              </w:rPr>
            </w:pPr>
            <w:r>
              <w:rPr>
                <w:color w:val="2F5496"/>
              </w:rPr>
              <w:t xml:space="preserve">MTMT elérhetőség: </w:t>
            </w:r>
            <w:hyperlink r:id="rId14">
              <w:r>
                <w:rPr>
                  <w:rStyle w:val="InternetLink"/>
                </w:rPr>
                <w:t>https://m2.mtmt.hu/api/publication?nwi=1&amp;inited=1&amp;ty_on=1&amp;url_on=1&amp;sort;publishedYear;desc&amp;sort;firstAuthor;asc&amp;groupBy=publishedYear&amp;location=mtmt&amp;stn=1&amp;cond=authors;in;10013064&amp;cond=category.mtid;eq;1&amp;labelLang=hun</w:t>
              </w:r>
            </w:hyperlink>
          </w:p>
          <w:p>
            <w:pPr>
              <w:pStyle w:val="ECVSectionBullet"/>
              <w:spacing w:lineRule="auto" w:line="240"/>
              <w:ind w:left="113" w:hanging="0"/>
              <w:rPr>
                <w:color w:val="2F5496"/>
              </w:rPr>
            </w:pPr>
            <w:r>
              <w:rPr>
                <w:color w:val="2F5496"/>
              </w:rPr>
              <w:t>Szántóföldi növények agrotechnikai reakciójának vizsgálata</w:t>
            </w:r>
          </w:p>
          <w:p>
            <w:pPr>
              <w:pStyle w:val="ECVSectionBullet"/>
              <w:spacing w:lineRule="auto" w:line="240"/>
              <w:ind w:left="113" w:hanging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ECVSectionBullet"/>
              <w:spacing w:lineRule="auto" w:line="240"/>
              <w:ind w:left="113" w:hanging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ECVSectionBullet"/>
              <w:spacing w:lineRule="auto" w:line="240"/>
              <w:ind w:left="113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 xml:space="preserve">Frank Helianthus Közhasznú Alapítvány III. díj 2004, Nívódíj a Földművelés és Földhasználat c. tankönyv elkészítésében végzett munkáért 2008 </w:t>
            </w:r>
          </w:p>
          <w:p>
            <w:pPr>
              <w:pStyle w:val="ECVSectionBullet"/>
              <w:spacing w:lineRule="auto" w:line="240"/>
              <w:ind w:left="113" w:hanging="0"/>
              <w:jc w:val="both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ECVSectionBullet"/>
              <w:spacing w:lineRule="auto" w:line="240"/>
              <w:ind w:left="113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MTA Köztestületi tagja, MTA SZAB Mezőgazdasági Szakbizottság Növénytermesztési és Növénynemesítési Munkabizottság elnöke 2017-től, Magyar Biológiai Társaság tagja 2017-től</w:t>
            </w:r>
          </w:p>
          <w:p>
            <w:pPr>
              <w:pStyle w:val="ECVSectionBullet"/>
              <w:spacing w:lineRule="auto" w:line="240"/>
              <w:ind w:left="113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MTA Talajtani, Vízgazdálkodási és Növénytermesztési Bizottság állandó meghívott 2024-től.</w:t>
            </w:r>
          </w:p>
        </w:tc>
      </w:tr>
    </w:tbl>
    <w:p>
      <w:pPr>
        <w:pStyle w:val="ECVText"/>
        <w:rPr/>
      </w:pPr>
      <w:r>
        <w:rPr/>
        <w:tab/>
        <w:tab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  <w:tab/>
        <w:tab/>
        <w:t>.</w: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ódmezővásárhely, 2024. február 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Dr. Jakab Péter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yperlink" Target="https://m2.mtmt.hu/api/publication?nwi=1&amp;inited=1&amp;ty_on=1&amp;url_on=1&amp;sort;publishedYear;desc&amp;sort;firstAuthor;asc&amp;groupBy=publishedYear&amp;location=mtmt&amp;stn=1&amp;cond=authors;in;10013064&amp;cond=category.mtid;eq;1&amp;labelLang=hu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8:00Z</dcterms:created>
  <dc:creator>TISSOT, Philippe</dc:creator>
  <dc:description>Europass CV</dc:description>
  <cp:keywords>Europass CV Cedefop</cp:keywords>
  <dc:language>en-US</dc:language>
  <cp:lastModifiedBy>Jakab Péter Dr.</cp:lastModifiedBy>
  <cp:lastPrinted>2023-09-27T10:50:00Z</cp:lastPrinted>
  <dcterms:modified xsi:type="dcterms:W3CDTF">2024-02-26T07:50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