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43438795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augusztus 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termesztő és feldolgoz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5-06-22T07:43:00Z</dcterms:modified>
  <cp:revision>8</cp:revision>
  <dc:subject/>
  <dc:title>Szegedi Tudományegyetem</dc:title>
</cp:coreProperties>
</file>