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LENTKEZÉSI FELHÍVÁ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ADGAZDÁLKODÁSI IGAZGATÁSI SZAKIRÁNYÍTÓ SZAKIRÁNYÚ TOVÁBBKÉPZÉS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K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z SZTE Mezőgazdasági K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elvételt hird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9. szeptemberben indul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ADGAZDÁLKODÁSI IGAZGATÁSI SZAKIRÁNYÍTÓ TOVÁBBKÉPZÉSI” SZAKR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képzés levelező rendszerű, a tanulmányi idő 3 félév, félévenként 2 X 5 napos konzultációkkal. A képzés önköltséges (130.000.- Ft/félév), részletfizetési lehetőséget biztosítunk. A felvételi jelentkezéshez szükséges jelentkezési lap az intézmény Tanulmányi és Továbbképzési Osztályán kérhető. A jelentkezéshez mellékelni kell a felsőfokú képzésben (BSc, MSc vagy főiskolai, egyetemi) szerzett oklevél másolatá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z oklevélben szereplő szakképzettség megnevezés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vadgazdálkodási igazgatási szakmérnök </w:t>
      </w:r>
      <w:r>
        <w:rPr>
          <w:sz w:val="28"/>
          <w:szCs w:val="28"/>
        </w:rPr>
        <w:t>(</w:t>
      </w:r>
      <w:r>
        <w:rPr>
          <w:iCs/>
          <w:sz w:val="28"/>
          <w:szCs w:val="28"/>
        </w:rPr>
        <w:t xml:space="preserve">bármely képzési területen mesterképzésben/egyetemi szintű képzésben, vagy alapképzésben/főiskolai szintű képzésben szerzett </w:t>
      </w:r>
      <w:r>
        <w:rPr>
          <w:b/>
          <w:iCs/>
          <w:sz w:val="28"/>
          <w:szCs w:val="28"/>
        </w:rPr>
        <w:t xml:space="preserve">mérnöki </w:t>
      </w:r>
      <w:r>
        <w:rPr>
          <w:iCs/>
          <w:sz w:val="28"/>
          <w:szCs w:val="28"/>
        </w:rPr>
        <w:t>végzettség esetén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vadgazdálkodási igazgatási szakirányító </w:t>
      </w:r>
      <w:r>
        <w:rPr>
          <w:sz w:val="28"/>
          <w:szCs w:val="28"/>
        </w:rPr>
        <w:t>(</w:t>
      </w:r>
      <w:r>
        <w:rPr>
          <w:iCs/>
          <w:sz w:val="28"/>
          <w:szCs w:val="28"/>
        </w:rPr>
        <w:t>bármely képzési területen mesterképzésben/egyetemi szintű képzésben, vagy alapképzésben/főiskolai szintű képzésben szerzett végzettség</w:t>
      </w:r>
      <w:r>
        <w:rPr>
          <w:sz w:val="28"/>
          <w:szCs w:val="28"/>
        </w:rPr>
        <w:t xml:space="preserve"> esetén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Jelentkezési határidő: 2019. augusztus 23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továbbképzéssel kapcsolatban bővebb felvilágosítást az SZTE Mezőgazdasági Kar Tanulmányi és Továbbképzési Osztálya 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ím: SZTE Mezőgazdasági Kar, 6800 Hódmezővásárhely, Andrássy út 15.</w:t>
      </w:r>
    </w:p>
    <w:p>
      <w:pPr>
        <w:pStyle w:val="Normal"/>
        <w:rPr/>
      </w:pPr>
      <w:r>
        <w:rPr>
          <w:sz w:val="28"/>
          <w:szCs w:val="28"/>
        </w:rPr>
        <w:t>Telefon/fax: 62/532-993.</w:t>
      </w:r>
    </w:p>
    <w:p>
      <w:pPr>
        <w:pStyle w:val="Normal"/>
        <w:rPr/>
      </w:pP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sz w:val="28"/>
            <w:szCs w:val="28"/>
          </w:rPr>
          <w:t>barna@mgk.u-szeged.h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gubicsne@mgk.u-szeged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na@mfk.u-szeged.hu" TargetMode="External"/><Relationship Id="rId3" Type="http://schemas.openxmlformats.org/officeDocument/2006/relationships/hyperlink" Target="mailto:gubicsne@mgk.u-szeged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2:18:00Z</dcterms:created>
  <dc:creator>TovábbképzésiOsztály</dc:creator>
  <dc:description/>
  <cp:keywords/>
  <dc:language>en-US</dc:language>
  <cp:lastModifiedBy>Barna Péter</cp:lastModifiedBy>
  <dcterms:modified xsi:type="dcterms:W3CDTF">2019-04-11T13:08:00Z</dcterms:modified>
  <cp:revision>37</cp:revision>
  <dc:subject/>
  <dc:title>JELENTKEZÉSI FELHÍVÁS</dc:title>
</cp:coreProperties>
</file>