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FELHÍVÁ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GRÁRLOGISZTIKAI SZAKMÉRNÖK SZAKIRÁNY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VÁBBKÉPZÉS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z SZTE Mezőgazdasági K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elvételt hird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. szeptemberben indul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GRÁRLOGISZTIKAI SZAKIRÁNYÚ TOVÁBBKÉPZÉSI” SZAKR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képzés levelező rendszerű, a tanulmányi idő 1 év (2 félév), félévenként 3 X 5 napos konzultációkkal. A képzés önköltséges (142.000.- Ft/félév), részletfizetési lehetőséget biztosítunk. A felvételi jelentkezéshez szükséges jelentkezési lap az intézmény Tanulmányi és Továbbképzési Osztályán kérhető. A jelentkezéshez mellékelni kell az agrár képzési területen felsőfokú képzésben (BSc, MSc vagy főiskolai, egyetemi) szerzett mérnöki oklevél másolatá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z oklevélben szereplő szakképzettség megnevezés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grárlogisztikai szakmérnö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Jelentkezési határidő: 2019. augusztus 23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továbbképzéssel kapcsolatban bővebb felvilágosítást az SZTE Mezőgazdasági Kar Tanulmányi és Továbbképzési Osztálya 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ím: SZTE Mezőgazdasági Kar, 6800 Hódmezővásárhely, Andrássy út 15.</w:t>
      </w:r>
    </w:p>
    <w:p>
      <w:pPr>
        <w:pStyle w:val="Normal"/>
        <w:rPr/>
      </w:pPr>
      <w:r>
        <w:rPr>
          <w:sz w:val="28"/>
          <w:szCs w:val="28"/>
        </w:rPr>
        <w:t>Telefon/fax: 62/532-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barna@mgk.u-szeged.h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gubicsne@mgk.u-szeged.h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na@mfk.u-szeged.hu" TargetMode="External"/><Relationship Id="rId3" Type="http://schemas.openxmlformats.org/officeDocument/2006/relationships/hyperlink" Target="mailto:gubicsne@mgk.u-szeged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44:00Z</dcterms:created>
  <dc:creator>TovábbképzésiOsztály</dc:creator>
  <dc:description/>
  <cp:keywords/>
  <dc:language>en-US</dc:language>
  <cp:lastModifiedBy>Barna Péter</cp:lastModifiedBy>
  <dcterms:modified xsi:type="dcterms:W3CDTF">2019-04-11T13:10:00Z</dcterms:modified>
  <cp:revision>20</cp:revision>
  <dc:subject/>
  <dc:title>JELENTKEZÉSI FELHÍVÁS</dc:title>
</cp:coreProperties>
</file>