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február 10.</w:t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418"/>
        <w:gridCol w:w="5928"/>
      </w:tblGrid>
      <w:tr>
        <w:trPr/>
        <w:tc>
          <w:tcPr>
            <w:tcW w:w="105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Képzés megnevezése: </w:t>
            </w: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Vadgazdálkodási igazgatási szakirányító szakirányú továbbképzés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Jelentkező neve (leánykori is)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Anyja neve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Születési hely, év, hó, nap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A munkahelye neve, címe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Iskolai végzettsége (BSc, főiskola, egyetem):</w:t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Intézmény megnevezése (ahol végzett):</w:t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Megszerzett végzettség megnevezése:</w:t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Diploma kelte, száma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Lakcíme (megye, város, irányítószám):</w:t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Utca, házszám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E-mail cím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592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center" w:pos="7371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, 2018.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__________________________________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ükséges mellékletek: diploma fénymásolata, eljárási díj </w:t>
      </w:r>
      <w:bookmarkStart w:id="0" w:name="_GoBack"/>
      <w:bookmarkEnd w:id="0"/>
      <w:r>
        <w:rPr/>
        <w:t>befizetését igazoló csekkszelvény eredeti példánya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" w:hAnsi="H_Dutch 801 B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_Dutch 801 BT" w:hAnsi="H_Dutch 801 BT"/>
      </w:rPr>
      <w:t>H-6800 Hódmezővásárhely • Andrássy út 15. (Levélcím: Pf. 79.)</w:t>
    </w:r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  <w:t>Telefon: +36 (62) 532-990 • Fax: +36 (62) 532-991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35" w:leader="none"/>
        <w:tab w:val="left" w:pos="6120" w:leader="none"/>
        <w:tab w:val="left" w:pos="6943" w:leader="none"/>
      </w:tabs>
      <w:jc w:val="center"/>
      <w:rPr>
        <w:rFonts w:ascii="H_Dutch 801 BT" w:hAnsi="H_Dutch 801 BT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34050</wp:posOffset>
              </wp:positionH>
              <wp:positionV relativeFrom="paragraph">
                <wp:posOffset>-255905</wp:posOffset>
              </wp:positionV>
              <wp:extent cx="1009650" cy="126555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9800" cy="126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51.5pt;margin-top:-20.15pt;width:79.45pt;height:99.6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H_Dutch 801 BT" w:hAnsi="H_Dutch 801 BT"/>
        <w:b/>
        <w:sz w:val="28"/>
        <w:szCs w:val="28"/>
      </w:rPr>
      <w:t>Szegedi Tudományegyetem</w:t>
    </w:r>
  </w:p>
  <w:p>
    <w:pPr>
      <w:pStyle w:val="Normal"/>
      <w:tabs>
        <w:tab w:val="clear" w:pos="708"/>
        <w:tab w:val="left" w:pos="6120" w:leader="none"/>
      </w:tabs>
      <w:jc w:val="center"/>
      <w:rPr>
        <w:rFonts w:ascii="H_Dutch 801 BT" w:hAnsi="H_Dutch 801 BT"/>
        <w:b/>
        <w:b/>
        <w:sz w:val="28"/>
        <w:szCs w:val="28"/>
      </w:rPr>
    </w:pPr>
    <w:r>
      <w:rPr>
        <w:rFonts w:ascii="H_Dutch 801 BT" w:hAnsi="H_Dutch 801 BT"/>
        <w:b/>
        <w:sz w:val="28"/>
        <w:szCs w:val="28"/>
      </w:rPr>
      <w:t>Mezőgazdasági Kar</w:t>
    </w:r>
  </w:p>
  <w:p>
    <w:pPr>
      <w:pStyle w:val="Normal"/>
      <w:tabs>
        <w:tab w:val="clear" w:pos="708"/>
        <w:tab w:val="left" w:pos="6120" w:leader="none"/>
      </w:tabs>
      <w:jc w:val="center"/>
      <w:rPr>
        <w:rFonts w:ascii="H_Dutch 801 BT" w:hAnsi="H_Dutch 801 BT"/>
        <w:sz w:val="16"/>
      </w:rPr>
    </w:pPr>
    <w:r>
      <w:rPr>
        <w:rFonts w:ascii="H_Dutch 801 BT" w:hAnsi="H_Dutch 801 BT"/>
        <w:sz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106045</wp:posOffset>
              </wp:positionV>
              <wp:extent cx="40005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5pt,8.35pt" to="428.2pt,8.3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120" w:leader="none"/>
      </w:tabs>
      <w:rPr>
        <w:rFonts w:ascii="H_Dutch 801 BT" w:hAnsi="H_Dutch 801 BT"/>
        <w:sz w:val="16"/>
      </w:rPr>
    </w:pPr>
    <w:r>
      <w:rPr>
        <w:rFonts w:ascii="H_Dutch 801 BT" w:hAnsi="H_Dutch 801 BT"/>
        <w:sz w:val="16"/>
      </w:rPr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85pt;margin-top:-65.55pt;width:99.05pt;height:101.25pt;mso-wrap-distance-right:0pt;mso-position-horizontal-relative:text;mso-position-vertical-relative:text" filled="f" o:ole="">
          <v:imagedata r:id="rId4" o:title=""/>
          <w10:wrap type="square" side="right"/>
        </v:shape>
        <o:OLEObject Type="Embed" ProgID="Word.Picture.8" ShapeID="ole_rId3" DrawAspect="Content" ObjectID="_196327611" r:id="rId3"/>
      </w:object>
    </w:r>
  </w:p>
  <w:p>
    <w:pPr>
      <w:pStyle w:val="Heading1"/>
      <w:rPr>
        <w:b/>
        <w:b/>
      </w:rPr>
    </w:pPr>
    <w:r>
      <w:rPr>
        <w:b/>
      </w:rPr>
      <w:t>Tanulmányi és Továbbképzési Osztály</w:t>
    </w:r>
  </w:p>
  <w:p>
    <w:pPr>
      <w:pStyle w:val="Normal"/>
      <w:jc w:val="center"/>
      <w:rPr>
        <w:rFonts w:ascii="H_Dutch 801 BT" w:hAnsi="H_Dutch 801 BT"/>
      </w:rPr>
    </w:pPr>
    <w:r>
      <w:rPr>
        <w:rFonts w:ascii="H_Dutch 801 BT" w:hAnsi="H_Dutch 801 BT"/>
      </w:rPr>
      <w:t xml:space="preserve">e-mail: </w:t>
    </w:r>
    <w:hyperlink r:id="rId5">
      <w:r>
        <w:rPr>
          <w:rStyle w:val="InternetLink"/>
          <w:rFonts w:ascii="H_Dutch 801 BT" w:hAnsi="H_Dutch 801 BT"/>
        </w:rPr>
        <w:t>to@mgk.u-szeged.hu</w:t>
      </w:r>
    </w:hyperlink>
    <w:r>
      <w:rPr>
        <w:rFonts w:ascii="H_Dutch 801 BT" w:hAnsi="H_Dutch 801 BT"/>
      </w:rPr>
      <w:t xml:space="preserve">, </w:t>
    </w:r>
    <w:hyperlink r:id="rId6">
      <w:r>
        <w:rPr>
          <w:rStyle w:val="InternetLink"/>
          <w:rFonts w:ascii="H_Dutch 801 BT" w:hAnsi="H_Dutch 801 BT"/>
        </w:rPr>
        <w:t>barna@mgk.u-szeged.hu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msor1Char" w:customStyle="1">
    <w:name w:val="Címsor 1 Char"/>
    <w:basedOn w:val="DefaultParagraphFont"/>
    <w:link w:val="Heading1"/>
    <w:qFormat/>
    <w:rsid w:val="002e2b39"/>
    <w:rPr>
      <w:rFonts w:ascii="H_Dutch 801 BT" w:hAnsi="H_Dutch 801 B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73d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o@mgk.u-szeged.hu" TargetMode="External"/><Relationship Id="rId6" Type="http://schemas.openxmlformats.org/officeDocument/2006/relationships/hyperlink" Target="mailto:barna@mfk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84</Characters>
  <CharactersWithSpaces>782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2:00Z</dcterms:created>
  <dc:creator>miklos</dc:creator>
  <dc:description/>
  <dc:language>en-US</dc:language>
  <cp:lastModifiedBy>Attila Bitó</cp:lastModifiedBy>
  <cp:lastPrinted>2010-11-03T10:37:00Z</cp:lastPrinted>
  <dcterms:modified xsi:type="dcterms:W3CDTF">2018-01-31T03:52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