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35" w:leader="none"/>
          <w:tab w:val="left" w:pos="6120" w:leader="none"/>
          <w:tab w:val="left" w:pos="6943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34050</wp:posOffset>
            </wp:positionH>
            <wp:positionV relativeFrom="paragraph">
              <wp:posOffset>-255905</wp:posOffset>
            </wp:positionV>
            <wp:extent cx="1009650" cy="1265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_Dutch 801 BT;Times New Roman" w:ascii="H_Dutch 801 BT;Times New Roman" w:hAnsi="H_Dutch 801 BT;Times New Roman"/>
          <w:b/>
          <w:sz w:val="28"/>
          <w:szCs w:val="28"/>
        </w:rPr>
        <w:t>Szegedi Tudományegyetem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H_Dutch 801 BT;Times New Roman" w:ascii="H_Dutch 801 BT;Times New Roman" w:hAnsi="H_Dutch 801 BT;Times New Roman"/>
          <w:b/>
          <w:sz w:val="28"/>
          <w:szCs w:val="28"/>
        </w:rPr>
        <w:t>Mezőgazdasági Ka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16"/>
          <w:szCs w:val="28"/>
          <w:lang w:val="en-US" w:eastAsia="en-US"/>
        </w:rPr>
      </w:pPr>
      <w:r>
        <w:rPr>
          <w:rFonts w:cs="H_Dutch 801 BT;Times New Roman" w:ascii="H_Dutch 801 BT;Times New Roman" w:hAnsi="H_Dutch 801 BT;Times New Roman"/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7620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6pt" to="323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sz w:val="16"/>
          <w:lang w:val="en-US" w:eastAsia="en-US"/>
        </w:rPr>
      </w:pPr>
      <w:r>
        <w:rPr>
          <w:rFonts w:cs="H_Dutch 801 BT;Times New Roman" w:ascii="H_Dutch 801 BT;Times New Roman" w:hAnsi="H_Dutch 801 BT;Times New Roman"/>
          <w:sz w:val="16"/>
          <w:lang w:val="en-US" w:eastAsia="en-US"/>
        </w:rPr>
        <w:object w:dxaOrig="1981" w:dyaOrig="19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85pt;margin-top:-73.9pt;width:99.05pt;height:99.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797501508" r:id="rId3"/>
        </w:object>
      </w:r>
    </w:p>
    <w:p>
      <w:pPr>
        <w:pStyle w:val="Heading1"/>
        <w:rPr>
          <w:b/>
          <w:b/>
        </w:rPr>
      </w:pPr>
      <w:r>
        <w:rPr>
          <w:b/>
        </w:rPr>
        <w:t>Tanulmányi és Továbbképzési Osztály</w:t>
      </w:r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  <w:t xml:space="preserve">e-mail: </w:t>
      </w:r>
      <w:hyperlink r:id="rId5">
        <w:r>
          <w:rPr>
            <w:rStyle w:val="InternetLink"/>
            <w:rFonts w:cs="H_Dutch 801 BT;Times New Roman" w:ascii="H_Dutch 801 BT;Times New Roman" w:hAnsi="H_Dutch 801 BT;Times New Roman"/>
          </w:rPr>
          <w:t>to@mgk.u-szeged.hu</w:t>
        </w:r>
      </w:hyperlink>
      <w:r>
        <w:rPr>
          <w:rFonts w:cs="H_Dutch 801 BT;Times New Roman" w:ascii="H_Dutch 801 BT;Times New Roman" w:hAnsi="H_Dutch 801 BT;Times New Roman"/>
        </w:rPr>
        <w:t xml:space="preserve">, </w:t>
      </w:r>
      <w:hyperlink r:id="rId6">
        <w:r>
          <w:rPr>
            <w:rStyle w:val="InternetLink"/>
            <w:rFonts w:cs="H_Dutch 801 BT;Times New Roman" w:ascii="H_Dutch 801 BT;Times New Roman" w:hAnsi="H_Dutch 801 BT;Times New Roman"/>
          </w:rPr>
          <w:t>barna@mgk.u-szeged.hu</w:t>
        </w:r>
      </w:hyperlink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</w:r>
    </w:p>
    <w:p>
      <w:pPr>
        <w:pStyle w:val="Heading"/>
        <w:rPr/>
      </w:pPr>
      <w:r>
        <w:rPr/>
        <w:t>Jelentkezési l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lentkezés határideje: 2018. január 1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center" w:pos="7371" w:leader="none"/>
          <w:tab w:val="right" w:pos="9072" w:leader="none"/>
        </w:tabs>
        <w:spacing w:lineRule="auto" w:line="360"/>
        <w:jc w:val="both"/>
        <w:rPr/>
      </w:pPr>
      <w:r>
        <w:rPr/>
        <w:t xml:space="preserve">Képzés megnevezése: </w:t>
      </w:r>
      <w:r>
        <w:rPr>
          <w:b/>
        </w:rPr>
        <w:t>Növényvédelmi szakmérnök szakirányú továbbképzés</w:t>
      </w:r>
    </w:p>
    <w:p>
      <w:pPr>
        <w:pStyle w:val="Normal"/>
        <w:spacing w:lineRule="auto" w:line="360"/>
        <w:jc w:val="both"/>
        <w:rPr/>
      </w:pPr>
      <w:r>
        <w:rPr/>
        <w:t>Jelentkező neve (leánykori is)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nyja neve:</w:t>
        <w:tab/>
        <w:tab/>
        <w:tab/>
        <w:t>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Születési hely, év, hó, nap:</w:t>
        <w:tab/>
        <w:t>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 munkahelye neve, címe:</w:t>
        <w:tab/>
        <w:t xml:space="preserve">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</w:t>
      </w:r>
    </w:p>
    <w:p>
      <w:pPr>
        <w:pStyle w:val="Normal"/>
        <w:spacing w:lineRule="auto" w:line="360"/>
        <w:jc w:val="both"/>
        <w:rPr/>
      </w:pPr>
      <w:r>
        <w:rPr/>
        <w:t>Iskolai végzettsége (MSc, egyetem): …………….……….…………..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ntézmény megnevezése (ahol végzett): 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.....</w:t>
      </w:r>
    </w:p>
    <w:p>
      <w:pPr>
        <w:pStyle w:val="Normal"/>
        <w:spacing w:lineRule="auto" w:line="360"/>
        <w:jc w:val="both"/>
        <w:rPr/>
      </w:pPr>
      <w:r>
        <w:rPr/>
        <w:t>Megszerzett végzettség megnevezése: …………………………………………….………………....</w:t>
      </w:r>
    </w:p>
    <w:p>
      <w:pPr>
        <w:pStyle w:val="Normal"/>
        <w:spacing w:lineRule="auto" w:line="360"/>
        <w:jc w:val="both"/>
        <w:rPr/>
      </w:pPr>
      <w:r>
        <w:rPr/>
        <w:t>Diploma kelte, száma: 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  <w:t>Lakcíme (megye, város, irányítószám):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tca, házszám: …………….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szám: 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E-mail cím: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………………………………..</w:t>
        <w:br/>
        <w:tab/>
        <w:t>a jelentkező aláírása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es mellékletek: diploma fénymásolata, eljárási díj befizetését igazoló csekkszelvény eredeti példánya.</w:t>
      </w:r>
    </w:p>
    <w:sectPr>
      <w:footerReference w:type="default" r:id="rId7"/>
      <w:type w:val="nextPage"/>
      <w:pgSz w:w="11906" w:h="16838"/>
      <w:pgMar w:left="737" w:right="737" w:gutter="0" w:header="0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_Dutch 801 BT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pt" to="521.95pt,-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_Dutch 801 BT;Times New Roman" w:ascii="H_Dutch 801 BT;Times New Roman" w:hAnsi="H_Dutch 801 BT;Times New Roman"/>
      </w:rPr>
      <w:t>H-6800 Hódmezővásárhely • Andrássy út 15. (Levélcím: Pf. 79.)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  <w:t>Telefon: +36 (62) 532-990 • Fax: +36 (62) 532-991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hyperlink r:id="rId1">
      <w:r>
        <w:rPr>
          <w:rStyle w:val="InternetLink"/>
        </w:rPr>
        <w:t>www.mgk.u-szeged.hu</w:t>
      </w:r>
    </w:hyperlink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jc w:val="center"/>
      <w:outlineLvl w:val="0"/>
    </w:pPr>
    <w:rPr>
      <w:rFonts w:ascii="H_Dutch 801 BT;Times New Roman" w:hAnsi="H_Dutch 801 BT;Times New Roman" w:cs="H_Dutch 801 BT;Times New Roman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7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to@mgk.u-szeged.hu" TargetMode="External"/><Relationship Id="rId6" Type="http://schemas.openxmlformats.org/officeDocument/2006/relationships/hyperlink" Target="mailto:barna@mfk.u-szeged.h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k.u-szeged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40:00Z</dcterms:created>
  <dc:creator>miklos</dc:creator>
  <dc:description/>
  <cp:keywords/>
  <dc:language>en-US</dc:language>
  <cp:lastModifiedBy>SZTEMGK</cp:lastModifiedBy>
  <cp:lastPrinted>2010-11-03T11:37:00Z</cp:lastPrinted>
  <dcterms:modified xsi:type="dcterms:W3CDTF">2017-11-15T08:55:00Z</dcterms:modified>
  <cp:revision>10</cp:revision>
  <dc:subject/>
  <dc:title>Szegedi Tudományegyetem</dc:title>
</cp:coreProperties>
</file>