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" w:hAnsi="H_Dutch 801 BT"/>
          <w:b/>
          <w:b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34050</wp:posOffset>
                </wp:positionH>
                <wp:positionV relativeFrom="paragraph">
                  <wp:posOffset>-255905</wp:posOffset>
                </wp:positionV>
                <wp:extent cx="1009650" cy="1265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9800" cy="126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51.5pt;margin-top:-20.15pt;width:79.45pt;height:99.6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H_Dutch 801 BT" w:hAnsi="H_Dutch 801 BT"/>
          <w:b/>
          <w:sz w:val="28"/>
          <w:szCs w:val="28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b/>
          <w:b/>
          <w:sz w:val="28"/>
          <w:szCs w:val="28"/>
        </w:rPr>
      </w:pPr>
      <w:r>
        <w:rPr>
          <w:rFonts w:ascii="H_Dutch 801 BT" w:hAnsi="H_Dutch 801 BT"/>
          <w:b/>
          <w:sz w:val="28"/>
          <w:szCs w:val="28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sz w:val="16"/>
        </w:rPr>
      </w:pPr>
      <w:r>
        <w:rPr>
          <w:rFonts w:ascii="H_Dutch 801 BT" w:hAnsi="H_Dutch 801 BT"/>
          <w:sz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" w:hAnsi="H_Dutch 801 BT"/>
          <w:sz w:val="16"/>
        </w:rPr>
      </w:pPr>
      <w:r>
        <w:rPr>
          <w:rFonts w:ascii="H_Dutch 801 BT" w:hAnsi="H_Dutch 801 BT"/>
          <w:sz w:val="16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85pt;margin-top:-73.9pt;width:99.05pt;height:99.5pt;mso-wrap-distance-right:0pt;mso-position-horizontal-relative:text;mso-position-vertical-relative:text" filled="f" o:ole="">
            <v:imagedata r:id="rId5" o:title=""/>
            <w10:wrap type="square" side="right"/>
          </v:shape>
          <o:OLEObject Type="Embed" ProgID="Word.Picture.8" ShapeID="ole_rId4" DrawAspect="Content" ObjectID="_31528686" r:id="rId4"/>
        </w:object>
      </w:r>
    </w:p>
    <w:p>
      <w:pPr>
        <w:pStyle w:val="Heading1"/>
        <w:rPr>
          <w:b/>
          <w:b/>
        </w:rPr>
      </w:pPr>
      <w:r>
        <w:rPr>
          <w:b/>
        </w:rPr>
        <w:t>Tanulmányi és Továbbképzési Osztály</w:t>
      </w:r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  <w:t xml:space="preserve">e-mail: </w:t>
      </w:r>
      <w:hyperlink r:id="rId6">
        <w:r>
          <w:rPr>
            <w:rStyle w:val="InternetLink"/>
            <w:rFonts w:ascii="H_Dutch 801 BT" w:hAnsi="H_Dutch 801 BT"/>
          </w:rPr>
          <w:t>gubicsne@mgk.u-szeged.hu</w:t>
        </w:r>
      </w:hyperlink>
      <w:r>
        <w:rPr>
          <w:rFonts w:ascii="H_Dutch 801 BT" w:hAnsi="H_Dutch 801 BT"/>
        </w:rPr>
        <w:t xml:space="preserve">, </w:t>
      </w:r>
      <w:hyperlink r:id="rId7">
        <w:r>
          <w:rPr>
            <w:rStyle w:val="InternetLink"/>
            <w:rFonts w:ascii="H_Dutch 801 BT" w:hAnsi="H_Dutch 801 BT"/>
          </w:rPr>
          <w:t>barna@mgk.u-szeged.hu</w:t>
        </w:r>
      </w:hyperlink>
    </w:p>
    <w:p>
      <w:pPr>
        <w:pStyle w:val="Normal"/>
        <w:jc w:val="center"/>
        <w:rPr>
          <w:rFonts w:ascii="H_Dutch 801 BT" w:hAnsi="H_Dutch 801 BT"/>
        </w:rPr>
      </w:pPr>
      <w:r>
        <w:rPr>
          <w:rFonts w:ascii="H_Dutch 801 BT" w:hAnsi="H_Dutch 801 BT"/>
        </w:rPr>
      </w:r>
    </w:p>
    <w:p>
      <w:pPr>
        <w:pStyle w:val="Title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8. január 15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Gyógy- és fűszernövény termesztő és feldolgozó szakirányú továbbképzés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8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_Dutch 801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" w:hAnsi="H_Dutch 801 B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635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H_Dutch 801 BT" w:hAnsi="H_Dutch 801 BT"/>
      </w:rPr>
      <w:t>H-6800 Hódmezővásárhely • Andrássy út 15. (Levélcím: Pf. 79.)</w:t>
    </w:r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  <w:t>Telefon: +36 (62) 532-990 • Fax: +36 (62) 532-991</w:t>
    </w:r>
  </w:p>
  <w:p>
    <w:pPr>
      <w:pStyle w:val="Footer"/>
      <w:jc w:val="center"/>
      <w:rPr>
        <w:rFonts w:ascii="H_Dutch 801 BT" w:hAnsi="H_Dutch 801 BT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" w:hAnsi="H_Dutch 801 BT"/>
      </w:rPr>
    </w:pPr>
    <w:r>
      <w:rPr>
        <w:rFonts w:ascii="H_Dutch 801 BT" w:hAnsi="H_Dutch 801 BT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120" w:leader="none"/>
      </w:tabs>
      <w:jc w:val="center"/>
      <w:outlineLvl w:val="0"/>
    </w:pPr>
    <w:rPr>
      <w:rFonts w:ascii="H_Dutch 801 BT" w:hAnsi="H_Dutch 801 BT"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a74a0a"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rsid w:val="00a74a0a"/>
    <w:pPr>
      <w:ind w:left="360" w:hanging="720"/>
      <w:jc w:val="both"/>
    </w:pPr>
    <w:rPr/>
  </w:style>
  <w:style w:type="paragraph" w:styleId="BalloonText">
    <w:name w:val="Balloon Text"/>
    <w:basedOn w:val="Normal"/>
    <w:semiHidden/>
    <w:qFormat/>
    <w:rsid w:val="00dc703e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mailto:gubicsne@mgk.u-szeged.hu" TargetMode="External"/><Relationship Id="rId7" Type="http://schemas.openxmlformats.org/officeDocument/2006/relationships/hyperlink" Target="mailto:barna@mfk.u-szeged.h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1141</Characters>
  <CharactersWithSpaces>1304</CharactersWithSpaces>
  <Paragraphs>2</Paragraphs>
  <Company>Norma Nyomdász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30:00Z</dcterms:created>
  <dc:creator>miklos</dc:creator>
  <dc:description/>
  <dc:language>en-US</dc:language>
  <cp:lastModifiedBy>Attila Bitó</cp:lastModifiedBy>
  <cp:lastPrinted>2010-11-03T10:37:00Z</cp:lastPrinted>
  <dcterms:modified xsi:type="dcterms:W3CDTF">2017-11-17T04:30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