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J E L E N T K E Z É S I   L A 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zent György-napi Juhásztalálkozó alkalmával rendeze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ŐZŐVERSENYR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Név</w:t>
      </w:r>
      <w:r>
        <w:rPr>
          <w:sz w:val="24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Születési hely és időpont</w:t>
      </w:r>
      <w:r>
        <w:rPr>
          <w:sz w:val="24"/>
        </w:rPr>
        <w:t xml:space="preserve">:. ..........................................................................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Lakcím</w:t>
      </w:r>
      <w:r>
        <w:rPr>
          <w:sz w:val="24"/>
        </w:rPr>
        <w:t>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rányítószám</w:t>
      </w:r>
      <w:r>
        <w:rPr>
          <w:sz w:val="24"/>
        </w:rPr>
        <w:t xml:space="preserve">:        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Adóazonosító jel</w:t>
      </w:r>
      <w:r>
        <w:rPr>
          <w:sz w:val="24"/>
        </w:rPr>
        <w:t xml:space="preserve">:  ............................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Nyilatkozat</w:t>
      </w:r>
      <w:r>
        <w:rPr>
          <w:sz w:val="24"/>
        </w:rPr>
        <w:t>: Alulírott tudomásul veszem a versenyfeltételeket és a zsűrinek bemutatom az "Állatorvosi bizonyítvány a hús közfogyasztásra való alkalmasságáról" szóló igazolá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Kérem aláhúzással jelölni, milyen étel készítésével kíván versenyezni!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  </w:t>
      </w:r>
      <w:r>
        <w:rPr>
          <w:b/>
          <w:sz w:val="24"/>
        </w:rPr>
        <w:t>a) birkapörköl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  </w:t>
      </w:r>
      <w:r>
        <w:rPr>
          <w:b/>
          <w:sz w:val="24"/>
        </w:rPr>
        <w:t>b) egyéb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                       jelentkező aláírás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(e-mailben történő megküldés esetén név, sk. megjelöléssel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ELENTKEZÉSI HATÁRIDŐ: 2016. április 2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kitöltött és aláírt Jelentkezési lapot kérjük szíveskedjen postai úton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Szegedi Tudományegyetem Mezőgazdasági Kar, 6800 Hódmezővásárhely, Andrássy út 15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vagy e-mailben </w:t>
      </w:r>
      <w:hyperlink r:id="rId2">
        <w:r>
          <w:rPr>
            <w:rStyle w:val="InternetLink"/>
            <w:sz w:val="24"/>
          </w:rPr>
          <w:t>gazosne@mgk.u-szeged.hu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észére megkülde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lentkezése esetén további információkkal a későbbiekben jelentkezünk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644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osne@mgk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40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3:00Z</dcterms:created>
  <dc:creator>Gazosne</dc:creator>
  <dc:description/>
  <dc:language>en-US</dc:language>
  <cp:lastModifiedBy>Gazosne</cp:lastModifiedBy>
  <dcterms:modified xsi:type="dcterms:W3CDTF">2017-03-23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