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bookmarkStart w:id="0" w:name="_GoBack"/>
      <w:bookmarkStart w:id="1" w:name="_GoBack"/>
      <w:bookmarkEnd w:id="1"/>
    </w:p>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ÖSSZEFOGLALÁS</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Az őshonos juhfajták vizsgálata hozzájárulhat az éghajlatváltozásnak az állati fehérje globális elérhetőségére gyakorolt hatásának mérsékléséhez. Ezen fajták genomikai szerkezetének vizsgálata az éghajlatváltozással összefüggésben, hozzájárulhat az őshonos állatfajokban rejlő genetikai erőforrások megőrzésére irányuló erőfeszítések növeléséhez. A különböző éghajlati övezetekből származó 32 juhfajta 832 egyedének mintáit ovine50K SNP-chip segítségével genotipizáltuk, és meghatároztuk az éghajlati sajátosságokhoz alkalmazkodó juhfajták genetikai hátterét.</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E disszertáció eredményei mutatják, hogy bár a vizsgált fajták jelentős genetikai sokféleséget mutatnak, ez a sokféleség drasztikus mértékben csökken, amint azt a tényleges populációméret is mutatja. Az afrikai fajták egyértelműen a PCA1 egyik tengelyén helyezkedtek el, átfedés nélkül, ami egyedi genomikai struktúrájukat jelzi. Ezzel szemben az európai őshonos juhfajták gazdag genetikai változatosságot mutatnak; azonban több fajtánál is kveredést mutattunk ki, ami veszélyezteti genetikai különbözőségüket. Bár a vizsgált fajták bizonyos mértékű beltenyésztést mutattak, a homozigozitás (ROH) mintázatának elemzése azt sugallja, hogy e fajták régebb múltbeli beltenyésztési leromlásai nagyobb befolyással bírhatnak, mint a közelmúltban bekövetkezett beltenyésztés. Ezt a hosszú ROH-ok (24-48 és &gt; 48 mb) hiánya mutatta. A ROH-mintázatok azt is megmutatták, hogy ezek a fajták különböző múltbeli fejlődési szakaszokon mentek keresztül.</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Kimutattunk, több mint 400 gént, amely potenciálisan összefüggésbe hozható az éghajlatváltozáshoz való alkalmazkodással. Érdekes módon e gének többsége kizárólag bizonyos éghajlati alapú populációkra jellemzőek, ami kiemeli az egyes vizsgált csoportok egyedi alkalmazkodóképességét. Figyelemre méltó, hogy e gének jelentős része immunválaszokkal kapcsolatos, ami hangsúlyozza a betegségeknek ellenálló állatállomány tenyésztésének szükségességét a jelenlegi klímaváltozás kontextusában. A ”tájképi” genomikai vizsgálat kimutatta, hogy a csapadék és a hőmérséklet valószínűleg az alkalmazkodás mozgatórugói ezekben a fajtákban. Érdekes módon, kilenc olyan gén (</w:t>
      </w:r>
      <w:r>
        <w:rPr>
          <w:rFonts w:cs="Times New Roman" w:ascii="Times New Roman" w:hAnsi="Times New Roman"/>
          <w:i/>
          <w:sz w:val="24"/>
          <w:szCs w:val="24"/>
        </w:rPr>
        <w:t>HLF, ATP5MC2, SCD5, GSTA1, STAT1, TARBP2, ADIG, PLIN1, ABHD5</w:t>
      </w:r>
      <w:r>
        <w:rPr>
          <w:rFonts w:cs="Times New Roman" w:ascii="Times New Roman" w:hAnsi="Times New Roman"/>
          <w:sz w:val="24"/>
          <w:szCs w:val="24"/>
        </w:rPr>
        <w:t>), amelyek immunitással, növekedéssel és fejlődéssel kapcsolatos különböző funkciókkal rendelkeznek, olyan SNP-k közelében helyezkedett el, amelyek szignifikánsan kapcsolódtak ezekhez az éghajlati változókhoz.</w:t>
      </w:r>
    </w:p>
    <w:p>
      <w:pPr>
        <w:pStyle w:val="Normal"/>
        <w:spacing w:lineRule="auto" w:line="276" w:before="0" w:after="200"/>
        <w:jc w:val="both"/>
        <w:rPr>
          <w:rFonts w:ascii="Times New Roman" w:hAnsi="Times New Roman" w:eastAsia="" w:cs="Times New Roman" w:eastAsiaTheme="majorEastAsia"/>
          <w:b/>
          <w:b/>
          <w:sz w:val="24"/>
          <w:szCs w:val="24"/>
        </w:rPr>
      </w:pPr>
      <w:r>
        <w:rPr>
          <w:rFonts w:cs="Times New Roman" w:ascii="Times New Roman" w:hAnsi="Times New Roman"/>
          <w:sz w:val="24"/>
          <w:szCs w:val="24"/>
        </w:rPr>
        <w:t>Jelen PhD disszertáció megerősíti azt az elképzelést, hogy bár az őshonos juhfajták jelentős genetikai sokféleséget őriznek, ez a sokféleség csökken, ami valószínűleg a nem megfelelő genetikai, tenyésztői munka vagy keresztezések miatt következhet be. Ezen túlmenően eredményeink rávilágítanak az őshonos juhfajták veleszületett képességére, hogy alkalmazkodjanak az éghajlati változásokhoz, így felbecsülhetetlen erőforrásként szolgálnak az éghajlati ellenálló képességgel kapcsolatos tulajdonságok nemesítéséhez, és ezáltal növelik a juhállományok általános szilárdságát.</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a458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paragraph" w:styleId="Heading1">
    <w:name w:val="Heading 1"/>
    <w:basedOn w:val="Normal"/>
    <w:next w:val="Normal"/>
    <w:link w:val="Cmsor1Char"/>
    <w:uiPriority w:val="9"/>
    <w:qFormat/>
    <w:rsid w:val="001a4589"/>
    <w:pPr>
      <w:keepNext w:val="true"/>
      <w:keepLines/>
      <w:spacing w:before="240" w:after="0"/>
      <w:outlineLvl w:val="0"/>
    </w:pPr>
    <w:rPr>
      <w:rFonts w:ascii="Times New Roman" w:hAnsi="Times New Roman" w:eastAsia="" w:cs="" w:cstheme="majorBidi" w:eastAsiaTheme="majorEastAsia"/>
      <w:b/>
      <w:sz w:val="24"/>
      <w:szCs w:val="32"/>
    </w:rPr>
  </w:style>
  <w:style w:type="character" w:styleId="DefaultParagraphFont" w:default="1">
    <w:name w:val="Default Paragraph Font"/>
    <w:uiPriority w:val="1"/>
    <w:semiHidden/>
    <w:unhideWhenUsed/>
    <w:qFormat/>
    <w:rPr/>
  </w:style>
  <w:style w:type="character" w:styleId="Cmsor1Char" w:customStyle="1">
    <w:name w:val="Címsor 1 Char"/>
    <w:basedOn w:val="DefaultParagraphFont"/>
    <w:link w:val="Heading1"/>
    <w:uiPriority w:val="9"/>
    <w:qFormat/>
    <w:rsid w:val="001a4589"/>
    <w:rPr>
      <w:rFonts w:ascii="Times New Roman" w:hAnsi="Times New Roman" w:eastAsia="" w:cs="" w:cstheme="majorBidi" w:eastAsiaTheme="majorEastAsia"/>
      <w:b/>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c95426"/>
    <w:pPr>
      <w:widowControl/>
      <w:bidi w:val="0"/>
      <w:spacing w:lineRule="auto" w:line="240" w:before="0" w:after="0"/>
      <w:jc w:val="left"/>
    </w:pPr>
    <w:rPr>
      <w:rFonts w:ascii="Times New Roman" w:hAnsi="Times New Roman" w:cs="Times New Roman" w:eastAsia="Calibri"/>
      <w:color w:val="000000"/>
      <w:kern w:val="0"/>
      <w:sz w:val="24"/>
      <w:szCs w:val="24"/>
      <w:lang w:val="hu-HU" w:eastAsia="en-US" w:bidi="ar-SA"/>
    </w:rPr>
  </w:style>
  <w:style w:type="paragraph" w:styleId="NormalWeb">
    <w:name w:val="Normal (Web)"/>
    <w:basedOn w:val="Normal"/>
    <w:uiPriority w:val="99"/>
    <w:semiHidden/>
    <w:unhideWhenUsed/>
    <w:qFormat/>
    <w:rsid w:val="00072515"/>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9229941-9120-4CE5-9FCF-C3261DCA7C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382</Words>
  <Characters>2636</Characters>
  <CharactersWithSpaces>301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2:48:00Z</dcterms:created>
  <dc:creator>Holbok László</dc:creator>
  <dc:description/>
  <dc:language>en-US</dc:language>
  <cp:lastModifiedBy>Paplukács-Géczi Emese</cp:lastModifiedBy>
  <dcterms:modified xsi:type="dcterms:W3CDTF">2024-09-11T12: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