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32"/>
          <w:szCs w:val="32"/>
        </w:rPr>
        <w:t>Felhívás</w:t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a XX. Közös Jövőnk Környezetvédelmi Versenyre való jelentkezéshez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/>
        <w:t xml:space="preserve">A Közös Jövőnk Környezetvédelmi versenyt 2002-ben hozták létre azzal a szándékkal, hogy egy akkor még a közoktatásban kevésbé megjelent témát, a környezetvédelmet közelebb hozzuk a fiatalokhoz. Kezdetben körzeti versenyként a környék iskoláit, diákjait igyekezték megszólítani. Később már inkább megyei, majd 2014-től országos versenyként hirdették meg a közben rangos eseményként emlegetett megmérettetést. 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A jelenlegi kiírásban a versenyt kiterjesztették az egész Kárpát-medencére és három korosztályra, azaz ebben a tanévben már az általános iskolások mellet a középiskolások és a felsőfokú képzésen részt vevők jelentkezését is várják. Még egy fontos változás történt: ettől a tanévtől átálltak a digitális versenyzésre, ezzel is mérsékelve környezetre gyakorolt káros hatást. A verseny kijelölt témaköreiben igyekszik a klímaváltozás tématerületének minél szélesebb spektrumát felölni, több oldalról közelíteni, ezzel is innovatív, problémamegoldó gondolkodásra ösztönözni a versenyzőket. A szervezők a verseny fordulói során igyekeznek a versenyzőket minél izgalmasabb és élményszerűbb módon bevinni a klímaváltozás erdejébe, hogy az ottani tapasztalatokkal felvértezve, képviselhessék megváltozott gondolataikat, véleményüket a kortársak felé.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 rendezvény fővédnöke: Dr. Áder János köztársasági elnök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Megnyílt a jelentkezési felület a XX. Közös Jövőnk Kárpát-medencei Környezetvédelmi Versenyre!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A korábbi évekhez hasonlóan 3 korcsoport számára került meghirdetésre a verseny. Általános és középiskolások csapatban versenyezhetnek, míg az egyetemisták egyéni munkában mérhetik össze a tudásukat.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Az 1. korcsoportba tartozó általános iskolás diákok az első, illetve a második forduló alkalmával egy-egy online feladatsort kell kitölteniük, majd a harmadik fordulóban egy írásbeli feladatlap kitöltését követően szóban is számot kell adni a tudásukról.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A 2. korcsoportba tartozó középiskolás diákok a 3 megadott témakör közül kell egyet kiválasztaniuk és munkavázlatot készíteniük. A 2. fordulóba jutott csapatoknak ezt a témakört kell bővebben kidolgozniuk, majd a harmadik fordulóban szóban is be kell mutatniuk a kidolgozott munkájukat.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z első két korcsoport esetén a csapatok 2-4 főből állhatnak!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A 3. korcsoportba tartozó egyetemi hallgatók egyénileg versenyeznek. Az első forduló alkalmával a meghirdetett 5 környezetvédelmi téma közül kell egyet kiválasztaniuk, melyből egy vázlatot kell készíteni. A második fordulóba jutott hallgatóknak lehetőségük lesz a választott téma bővebb kidolgozására, melyet a döntőben szóban is be kell mutatniuk a szakmai zsűri előtt.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Minden korcsoport esetén a jelentkezési határidő január 28 éjfél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A döntőbe jutottak értékes pénzbeli és értékes tárgybeli jutalomra számíthatnak! 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 részletes versenykiírás és a jelentkezési felület elérhető a verseny honlapján:</w:t>
      </w:r>
      <w:r>
        <w:rPr/>
        <w:t xml:space="preserve"> </w:t>
      </w:r>
      <w:hyperlink r:id="rId2">
        <w:r>
          <w:rPr>
            <w:rStyle w:val="InternetLink"/>
          </w:rPr>
          <w:t>https://kozosjovonk.h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f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3f9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osjovon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595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1:00Z</dcterms:created>
  <dc:creator>Paplukács-Géczi Emese</dc:creator>
  <dc:description/>
  <dc:language>en-US</dc:language>
  <cp:lastModifiedBy>Paplukács-Géczi Emese</cp:lastModifiedBy>
  <dcterms:modified xsi:type="dcterms:W3CDTF">2022-01-2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