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99380</wp:posOffset>
            </wp:positionH>
            <wp:positionV relativeFrom="paragraph">
              <wp:posOffset>-291465</wp:posOffset>
            </wp:positionV>
            <wp:extent cx="1068070" cy="131318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56" t="14654" r="16559" b="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zegedi Tudományegyet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őgazdasági Kar</w:t>
      </w:r>
    </w:p>
    <w:p>
      <w:pPr>
        <w:pStyle w:val="Normal"/>
        <w:tabs>
          <w:tab w:val="clear" w:pos="709"/>
          <w:tab w:val="left" w:pos="6120" w:leader="none"/>
        </w:tabs>
        <w:rPr>
          <w:rFonts w:ascii="Segoe UI Semibold" w:hAnsi="Segoe UI Semibold" w:cs="Segoe UI Semibold"/>
          <w:b/>
          <w:b/>
          <w:bCs/>
          <w:sz w:val="32"/>
          <w:szCs w:val="32"/>
          <w:lang w:val="en-US" w:eastAsia="en-US"/>
        </w:rPr>
      </w:pPr>
      <w:r>
        <w:rPr>
          <w:rFonts w:cs="Segoe UI Semibold" w:ascii="Segoe UI Semibold" w:hAnsi="Segoe UI Semibold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5570</wp:posOffset>
                </wp:positionH>
                <wp:positionV relativeFrom="paragraph">
                  <wp:posOffset>104140</wp:posOffset>
                </wp:positionV>
                <wp:extent cx="42208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8.2pt" to="323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325755</wp:posOffset>
            </wp:positionH>
            <wp:positionV relativeFrom="paragraph">
              <wp:posOffset>-805815</wp:posOffset>
            </wp:positionV>
            <wp:extent cx="1266825" cy="1266825"/>
            <wp:effectExtent l="0" t="0" r="0" b="0"/>
            <wp:wrapSquare wrapText="right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KÁN</w:t>
      </w:r>
    </w:p>
    <w:p>
      <w:pPr>
        <w:pStyle w:val="Norm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„</w:t>
      </w:r>
      <w:r>
        <w:rPr>
          <w:b/>
          <w:bCs/>
          <w:caps/>
          <w:sz w:val="28"/>
          <w:szCs w:val="28"/>
        </w:rPr>
        <w:t>Gazdálkodj okosan!”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i/>
          <w:iCs/>
          <w:sz w:val="28"/>
          <w:szCs w:val="28"/>
        </w:rPr>
        <w:t>pályázati felhívás középiskolások számára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egedi Tudományegyetem Mezőgazdasági K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hetséggondozó programja keretéb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Pályázhat valamennyi hazai és határon túli középiskola nappali tagozatos tanulója. Az alábbi </w:t>
      </w:r>
      <w:r>
        <w:rPr>
          <w:b/>
        </w:rPr>
        <w:t>témakörökben, egyéni cím megadásával</w:t>
      </w:r>
      <w:r>
        <w:rPr/>
        <w:t xml:space="preserve"> várunk minimum 15 oldalas esszéket, illetve esettanulmányoka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Fűben-fában orvosság, hazai termesztett és gyűjtött gyógynövények feldolgozása, forgalmazása, felhasznál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Genetikailag módosított növények (GMO-k) termesztésének kilátásai hazánkban - Sem velük, sem nélkülük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 xml:space="preserve">Egészséges élelmiszertermelés, segítőtársaink - mikroorganizmusok az élelmiszeriparban és a mezőgazdaságban - Miért váltak veszélyessé egyes élelmiszerek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Ökológiai (bio-) termesztésről, biotermékekről – reálisan - Csak tiszta forrásbó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Ahol víz, ott élet is v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Szabadföldi és fedett technológiák hatékonyságának elemzése adott kertészeti kultúrában - Mindenhol jó, de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Ökofalu előnyei a várossal szemben - Hogyan terveznéd meg egy falu energiaellátását és élelmiszertermelését környezettudatosa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Környezetterhelés csökkentése a farmon vagy az otthonunkban. - Hogyan csökkentenéd egy farmon vagy egy önálló lakóépületben élő család háztartásának, életvitelének, közlekedésének környezetterhelését? Hol tudsz újrahasznosítást alkalmazni, és hogya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Állatok szerepe a gyomnövények terjesztésé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Természetvédelem, vadgazdálkodás és vadászat összehangolása - Szükség van-e napjainkban a vadászatr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Vadállatok megjelenése a városban - Mi az oka és mi a megoldá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 xml:space="preserve">Szakszerűség és felelősség társ- és hobbiállatok tartásánál - Megfelelő ajándék-e az élőállat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Társállatok, mint az emberi test és lélek gyógyítói - Mire jók a terápiás célból tartott állatok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Kihívások és válaszok a válság idején, a mezőgazdasági vállalkozások sikerességének feltétele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Mezőgazdaság szerepe az ipari termékek előállításában, a nem élelmiszeripari célú termelés sajátossága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Importot vagy hazait? Feloldható-e a dilemma a mezőgazdasági alapanyagok és élelmiszerek kiválasztásánál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Nyerünk vagy veszítünk? Hogyan állunk helyt az európai versenyben? Magyarország uniós csatlakozásának eddigi tapasztalata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Milyen lesz a jövő mezőgazdasága, milyen termelési technológiákat fognak használni 50-100 év múlv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Milyen vállalkozásban lehet leginkább a sikeresség kulcsa? Hogyan hoznád létre saját vállalkozásod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Hogyan képzeled el településed fejlődését? Mit fejlesztenél saját környezetede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Az allergén pollenek egészségi hatásai és a védekezés lehetőségei – különös tekintettel a parlagfű pollenjé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Mit jelent vagy kellene, hogy jelentsen a fenntartható mezőgazdaság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Precíziós gazdálkodás: eszik vagy isszák!? Avagy mi a modern technológiák jelentősége a mezőgazdaságba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 xml:space="preserve">Neked mit jelent általánosságban és konkrétan is, hogy mezőgazdaság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Mesélj a gazdaságotokról! Te, hogy képzeled el benne a jövődet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Mitől okos egy gazdaság? Digitális technológiák a mezőgazdaságb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Hulladékból energia. Biogáz előállítás, hő- és villamosenergia termelés kommunális hulladékból, mezőgazdaságból-, illetve élelmiszeriparból származó melléktermékekbő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Háztartásokból származó hasznos hulladékok szelektív gyűjtése, feldolgozása és újrahasznosít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Ipari termelés során keletkező hasznos hulladékok szelektív gyűjtése, feldolgozása és újrahasznosít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200"/>
        <w:ind w:left="357" w:hanging="357"/>
        <w:jc w:val="both"/>
        <w:rPr/>
      </w:pPr>
      <w:r>
        <w:rPr/>
        <w:t>Mezőgazdaságból és élelmiszeriparból származó melléktermékek feldolgoz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ind w:left="357" w:hanging="357"/>
        <w:jc w:val="both"/>
        <w:rPr/>
      </w:pPr>
      <w:r>
        <w:rPr/>
        <w:t>Tudatos vásárlás: újrahasznosított anyagokból előállított-, környezetbarát csomagolóanyagokba csomagolt termékek tudatos vásárlása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z esszéket, illetve esettanulmányokat magyar nyelven, gépelve, igény szerint illusztrálva kérjük elkészíteni a mellékelt, „Szempontok a dolgozatpontozás bírálatához” c. dokumentum egyes pontjait figyelembe véve max. 25 oldal terjedelemben. </w:t>
      </w:r>
      <w:r>
        <w:rPr>
          <w:rStyle w:val="FontStyle13"/>
          <w:sz w:val="24"/>
        </w:rPr>
        <w:t>A dolgozatokat Winword 7.0 (vagy hasonló és konvertálható) szövegszerkesztő programmal, Times New Roman CE betűtípussal (12-es betűnagysággal), szimpla sorközzel, sorkizárt formában, A/4-es méretben kérjük elkészíteni.</w:t>
      </w:r>
      <w:r>
        <w:rPr/>
        <w:t xml:space="preserve"> Ha a téma jellege kívánja, az írott dolgozat kiegészíthető multimédiás módszerekkel (fotó, animáció, hang, videó) is, de nem helyett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aművek benyújtásának lehetséges módjai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Elektronikus levél mellékleteként (</w:t>
      </w:r>
      <w:hyperlink r:id="rId4">
        <w:r>
          <w:rPr>
            <w:rStyle w:val="InternetLink"/>
          </w:rPr>
          <w:t>antalicz.zoltanne@mgk.u-szeged.hu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Nyomtatott formában vagy CD-n vagy DVD-n postázva, illetve személyesen benyújtva (Szegedi Tudományegyetem Mezőgazdasági Kar, 6800 Hódmezővásárhely Andrássy u. 15. „Gazdálkodj okosan!” megjelöléss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enyújtási határidő:</w:t>
      </w:r>
      <w:r>
        <w:rPr>
          <w:b/>
        </w:rPr>
        <w:t xml:space="preserve"> 2022. április 11. (hétf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ok benyújtása ingyenes, egy pályázó több különböző pályaművet is benyújthat. A beérkezett munkákat egyetemi oktatókból álló szakértő zsűri fogja értékelni. A legjobb pályázatokat díjazz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gjobb esszékért a pályázók ösztöndíjban, illetve ajándékcsomagban részesülhetnek. </w:t>
      </w:r>
    </w:p>
    <w:p>
      <w:pPr>
        <w:pStyle w:val="Normal"/>
        <w:jc w:val="both"/>
        <w:rPr/>
      </w:pPr>
      <w:r>
        <w:rPr/>
        <w:t xml:space="preserve">Az 1. helyezett 100.000 Ft, a 2. helyezett 75.000 Ft, a 3. helyezett 50.000 Ft ösztöndíjat nyer, melyet a Kar hallgatójaként fog megkapni. </w:t>
      </w:r>
    </w:p>
    <w:p>
      <w:pPr>
        <w:pStyle w:val="Normal"/>
        <w:jc w:val="both"/>
        <w:rPr/>
      </w:pPr>
      <w:r>
        <w:rPr/>
        <w:t>Amennyiben nem érkezik be kellő számú színvonalas pályamű, a zsűri a díjakat részben vagy egészében visszatar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nnepélyes eredményhirdetésre és a díjak átadására 2022. április 22-én, 10.00 órakor kerül sor az SZTE Mezőgazdasági Kar Sófalvy előadótermében (6800 Hódmezővásárhely, Andrássy út 15.), amelyre meghívjuk a nyerteseket, felkészítő tanáraikat és iskolájuk igazgat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amunka fedőlapján az alábbi információkat kérjük </w:t>
      </w:r>
      <w:r>
        <w:rPr>
          <w:i/>
        </w:rPr>
        <w:t>feltétlenül</w:t>
      </w:r>
      <w:r>
        <w:rPr/>
        <w:t xml:space="preserve"> feltüntet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ó neve, cí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ó telefonszáma és e-mail cí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épiskolájának neve és pontos cí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kolaigazgató ne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van felkészítő tanára, annak a ne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amunka egyéni cí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felvilágosítás kérhető:</w:t>
      </w:r>
    </w:p>
    <w:p>
      <w:pPr>
        <w:pStyle w:val="Normal"/>
        <w:ind w:left="2832" w:firstLine="708"/>
        <w:jc w:val="both"/>
        <w:rPr/>
      </w:pPr>
      <w:r>
        <w:rPr/>
        <w:t>Dr. habil. Komarek Levente</w:t>
      </w:r>
    </w:p>
    <w:p>
      <w:pPr>
        <w:pStyle w:val="Normal"/>
        <w:ind w:left="2832" w:firstLine="708"/>
        <w:jc w:val="both"/>
        <w:rPr/>
      </w:pPr>
      <w:r>
        <w:rPr/>
        <w:t>egyetemi docens, oktatási dékánhelyettes</w:t>
      </w:r>
    </w:p>
    <w:p>
      <w:pPr>
        <w:pStyle w:val="Normal"/>
        <w:ind w:left="2832" w:firstLine="708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komarek.levente@mgk.u-szeged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ntalicz Zoltán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>tanácsos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e-mail: </w:t>
      </w:r>
      <w:hyperlink r:id="rId6">
        <w:r>
          <w:rPr>
            <w:rStyle w:val="InternetLink"/>
          </w:rPr>
          <w:t>antalicz.zoltanne@mgk.u-szeged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ódmezővásárhely, 2021. október 2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>Dr. habil. Mikó Ed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ékán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GAZDÁLKODJ OKOSAN!” PÁLYÁ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EMPONT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DOLGOZATPONTOZÁS BÍRÁLATÁ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sz w:val="24"/>
          <w:szCs w:val="24"/>
        </w:rPr>
        <w:t>A dolgozat szerkesztése, stílusa:</w:t>
      </w:r>
      <w:r>
        <w:rPr>
          <w:sz w:val="24"/>
          <w:szCs w:val="24"/>
        </w:rPr>
        <w:tab/>
        <w:t>max. 10 pon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dolgozat felépítése, áttekinthetősége, a fejezeteken belül a címnek, alcímnek egymásra épülése, azaz a formai követelmények értékelhetők. Lényeges a szöveg megfogalmazása, érthetősége, a gépelési hibák jav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 w:val="24"/>
          <w:szCs w:val="24"/>
        </w:rPr>
        <w:t>A téma irodalmának feldolgozása:</w:t>
      </w:r>
      <w:r>
        <w:rPr>
          <w:sz w:val="24"/>
          <w:szCs w:val="24"/>
        </w:rPr>
        <w:tab/>
        <w:t>max. 7 pon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émával kapcsolatos hazai szakirodalom feldolgozása, elemzése, összefoglalása a felhasznált forrásokra történő hivatkozással. Növeli a dolgozat értékét a külföldi szakirodalom ismer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 w:val="24"/>
          <w:szCs w:val="24"/>
        </w:rPr>
        <w:t>Az alkalmazott módszer bírálata:</w:t>
      </w:r>
      <w:r>
        <w:rPr>
          <w:sz w:val="24"/>
          <w:szCs w:val="24"/>
        </w:rPr>
        <w:tab/>
        <w:t>max. 6 pon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éma jellegének megfelelően korszerű vagy továbbfejlesztett vizsgálati módszert alkalmazzon a di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 w:val="24"/>
          <w:szCs w:val="24"/>
        </w:rPr>
        <w:t>Az eredmények értékelése:</w:t>
      </w:r>
      <w:r>
        <w:rPr>
          <w:sz w:val="24"/>
          <w:szCs w:val="24"/>
        </w:rPr>
        <w:tab/>
        <w:t>max. 15 pon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lsősorban az elemzőkészséget és az önálló eredmények, illetve irodalmi adatokkal való összehasonlítását értékeljü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javaslatok gyakorlati alkalmazhatósága,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b/>
        </w:rPr>
        <w:t>következtetések levonása:</w:t>
      </w:r>
      <w:r>
        <w:rPr/>
        <w:tab/>
        <w:t>max. 12 pont</w:t>
      </w:r>
    </w:p>
    <w:p>
      <w:pPr>
        <w:pStyle w:val="TextBody"/>
        <w:rPr/>
      </w:pPr>
      <w:r>
        <w:rPr>
          <w:sz w:val="24"/>
          <w:szCs w:val="24"/>
        </w:rPr>
        <w:t xml:space="preserve">A dolgozatban feldolgozott adatokból levont </w:t>
      </w:r>
      <w:r>
        <w:rPr>
          <w:b/>
          <w:sz w:val="24"/>
          <w:szCs w:val="24"/>
        </w:rPr>
        <w:t>önálló</w:t>
      </w:r>
      <w:r>
        <w:rPr>
          <w:sz w:val="24"/>
          <w:szCs w:val="24"/>
        </w:rPr>
        <w:t xml:space="preserve"> következtetéseket értékeljük.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ab/>
        <w:t>________________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>Összesen:</w:t>
        <w:tab/>
        <w:t>max. 50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mennyiben a dolgozat a fent megadott szempontok alapján nem bírálható, úgy a dolgozatra összességében lehet pontértéket adni.</w:t>
      </w:r>
    </w:p>
    <w:p>
      <w:pPr>
        <w:pStyle w:val="Heading3"/>
        <w:tabs>
          <w:tab w:val="clear" w:pos="7371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ódmezővásárhely, 2021. október 25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Dr. habil. Mikó Edit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dékán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H_Dutch 8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228600</wp:posOffset>
              </wp:positionH>
              <wp:positionV relativeFrom="paragraph">
                <wp:posOffset>-2730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.15pt" to="503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H-6800 Hódmezővásárhely • Andrássy út 15. (Levélcím: Pf. 79.)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fon: +36 (62) 532-990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mgk.u-szeged.hu</w:t>
      </w:r>
    </w:hyperlink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1865" cy="62858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628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  <w:lang w:val="en-US" w:eastAsia="en-US"/>
      </w:rPr>
      <w:drawing>
        <wp:inline distT="0" distB="0" distL="0" distR="0">
          <wp:extent cx="4761865" cy="6285865"/>
          <wp:effectExtent l="0" t="0" r="0" b="0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628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H_Dutch 801 BT;Times New Roman" w:hAnsi="H_Dutch 801 BT;Times New Roman" w:cs="H_Dutch 801 BT;Times New Roman"/>
        <w:lang w:val="en-US" w:eastAsia="en-US"/>
      </w:rPr>
    </w:pPr>
    <w:r>
      <w:rPr>
        <w:rFonts w:cs="H_Dutch 801 BT;Times New Roman" w:ascii="H_Dutch 801 BT;Times New Roman" w:hAnsi="H_Dutch 801 BT;Times New Roman"/>
        <w:lang w:val="en-US" w:eastAsia="en-US"/>
      </w:rPr>
      <w:drawing>
        <wp:inline distT="0" distB="0" distL="0" distR="0">
          <wp:extent cx="4761865" cy="6285865"/>
          <wp:effectExtent l="0" t="0" r="0" b="0"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628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1" w:leader="none"/>
      </w:tabs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3Char">
    <w:name w:val="Címsor 3 Char"/>
    <w:qFormat/>
    <w:rPr>
      <w:sz w:val="28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talicz.zoltanne@mgk.u-szeged.hu" TargetMode="External"/><Relationship Id="rId5" Type="http://schemas.openxmlformats.org/officeDocument/2006/relationships/hyperlink" Target="mailto:komarek.levente@mgk.u-szeged.hu" TargetMode="External"/><Relationship Id="rId6" Type="http://schemas.openxmlformats.org/officeDocument/2006/relationships/hyperlink" Target="mailto:antalicz.zoltanne@mg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gk.u-szeged.hu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6:00Z</dcterms:created>
  <dc:creator>Horváth József</dc:creator>
  <dc:description/>
  <cp:keywords/>
  <dc:language>en-US</dc:language>
  <cp:lastModifiedBy>Paplukács-Géczi Emese</cp:lastModifiedBy>
  <cp:lastPrinted>2021-10-27T14:12:00Z</cp:lastPrinted>
  <dcterms:modified xsi:type="dcterms:W3CDTF">2022-03-16T13:20:00Z</dcterms:modified>
  <cp:revision>45</cp:revision>
  <dc:subject/>
  <dc:title>Szegedi Tudományegyetem</dc:title>
</cp:coreProperties>
</file>