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E L H Í V Á 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Szegedi Tudományegyetem Mezőgazdasági Kar (Hódmezővásárhely) é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</w:t>
      </w:r>
      <w:r>
        <w:rPr>
          <w:rStyle w:val="Emphasis"/>
          <w:i w:val="false"/>
          <w:sz w:val="24"/>
          <w:szCs w:val="24"/>
        </w:rPr>
        <w:t>Magyar Juh- és Kecsketenyésztő Szövetség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023. május 6-á</w:t>
      </w:r>
      <w:bookmarkStart w:id="0" w:name="_GoBack"/>
      <w:bookmarkEnd w:id="0"/>
      <w:r>
        <w:rPr>
          <w:b/>
          <w:sz w:val="24"/>
        </w:rPr>
        <w:t xml:space="preserve">n </w:t>
      </w:r>
      <w:r>
        <w:rPr>
          <w:sz w:val="24"/>
        </w:rPr>
        <w:t xml:space="preserve">(szombaton) a </w:t>
      </w:r>
      <w:r>
        <w:rPr>
          <w:b/>
          <w:sz w:val="24"/>
        </w:rPr>
        <w:t xml:space="preserve">XXXVII. Szent György Napi Juhásztalálkozó </w:t>
      </w:r>
      <w:r>
        <w:rPr>
          <w:sz w:val="24"/>
        </w:rPr>
        <w:t>alkalmával rendezi meg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H- ÉS KECSKETERMÉKEKBŐL KÉSZÜLT ÉTELEK GASZTRONÓMIAI BEMUTATÓJÁ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 bemutató helyszíne: az Alföldi Állattenyésztési és Mezőgazda Napok kiállítási területe, Hódmezővásárhely (47-es számú főút, 195. km). </w:t>
      </w:r>
      <w:r>
        <w:rPr>
          <w:sz w:val="24"/>
          <w:szCs w:val="24"/>
        </w:rPr>
        <w:t xml:space="preserve">A főbejárattól rögtön balra, a színpad mögött (szokásos helyszí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bemutatóra, korra és nemre való tekintet nélkül bárki nev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vezési határidő: 2023. május 3.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nevezett főzőknek minden kellékről önállóan kell gondoskodnia (alapanyag, fűszerkeverék, főzőedény, tüzelőanyag, tálaló edény, stb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őzőknek minimum 5 kg alapanyagot kell biztosítania, melyet előkészített állapotban kell magával hoz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mutatón csak az vehet részt, aki bemutatja a hatósági állatorvos által kiállított – "Állatorvosi bizonyítvány a hús közfogyasztásra való alkalmasságáról" szóló – igazolást, illetve felmutatja a húsvásárlásról szóló számlát a szervezők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főzésre 2023. május 6-án, 7:00 és 7:30 között érkezzenek, az ételeknek 13:00 órára kell elkészülniü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bemutatón bármilyen juh- és kecskehúsból készült étel főzhető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z idén nem lesz verseny, így zsűrizés sem! </w:t>
      </w:r>
      <w:r>
        <w:rPr>
          <w:sz w:val="24"/>
        </w:rPr>
        <w:t>A bemutató során népszerűsíteni kívánjuk a birka- és kecskehúsból készült ételeket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3:30-kor minden főzőt felhívunk a színpadra, ahol lehetősége lesz szóban bemutatni az elkészített ételt (pl. melyik vidék étele, hogy készült, egyedi fűszerezés, stb). </w:t>
      </w:r>
      <w:r>
        <w:rPr>
          <w:sz w:val="24"/>
        </w:rPr>
        <w:t>Az ismertetés után minden résztvevőnek egy kis ajándékcsomaggal köszönjük meg a részvétel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Az elkészített étellel a főzők szabadon rendelkeznek, (baráti körben elfogyaszthatják, szétoszthatják, stb.), arra a rendezőség igényt nem tart és térítést nem fi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jelentkezők maximum 2 db bográccsal vehetnek részt a bemutat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ovábbi információ:</w:t>
      </w:r>
      <w:r>
        <w:rPr>
          <w:sz w:val="24"/>
          <w:szCs w:val="24"/>
        </w:rPr>
        <w:t xml:space="preserve"> </w:t>
        <w:tab/>
      </w:r>
      <w:r>
        <w:rPr>
          <w:b/>
          <w:i/>
          <w:sz w:val="24"/>
          <w:szCs w:val="24"/>
        </w:rPr>
        <w:t>Dr. Gráff Myr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Tel.: 06-30/532-96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kocsisne.graff.myrtill@szte.h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 E L E N T K E Z É S I   L A 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XXXVII. Szent György Napi Juhásztalálkozó</w:t>
      </w:r>
      <w:r>
        <w:rPr>
          <w:sz w:val="24"/>
        </w:rPr>
        <w:t xml:space="preserve"> alkalmával rendezet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H- ÉS KECSKETERMÉKEKBŐL KÉSZÜLT ÉTELEK GASZTRONÓMIAI BEMUTATÓJÁ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Név</w:t>
      </w:r>
      <w:r>
        <w:rPr>
          <w:sz w:val="24"/>
        </w:rPr>
        <w:t>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Születési hely és időpont</w:t>
      </w:r>
      <w:r>
        <w:rPr>
          <w:sz w:val="24"/>
        </w:rPr>
        <w:t xml:space="preserve">:. ..........................................................................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Lakcím</w:t>
      </w:r>
      <w:r>
        <w:rPr>
          <w:sz w:val="24"/>
        </w:rPr>
        <w:t>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rányítószám</w:t>
      </w:r>
      <w:r>
        <w:rPr>
          <w:sz w:val="24"/>
        </w:rPr>
        <w:t xml:space="preserve">: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dóazonosító jel</w:t>
      </w:r>
      <w:r>
        <w:rPr>
          <w:sz w:val="24"/>
        </w:rPr>
        <w:t xml:space="preserve">: ............................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Nyilatkozat</w:t>
      </w:r>
      <w:r>
        <w:rPr>
          <w:sz w:val="24"/>
        </w:rPr>
        <w:t>: Alulírott tudomásul veszem, hogy a szervezőknek bemutatom az "Állatorvosi bizonyítvány a hús közfogyasztásra való alkalmasságáról" szóló igazolást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érem, írja le az Ön által elkészíteni kívánt étel pontos nevét és annak rövid ismertetését, kiemelve a különlegességeket (pl.fűszerezés), néhány sorba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z étel neve: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z étel ismertetése: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                            jelentkező aláírás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ELENTKEZÉSI HATÁRIDŐ: 2023. május 3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 kitöltött és aláírt Jelentkezési lapot kérjük szíveskedjen postai úton az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ZTE Mezőgazdasági Kar, 6800 Hódmezővásárhely, Andrássy út 15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vagy e-mailben a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kocsisne.graff.myrtill@szte.hu</w:t>
        </w:r>
      </w:hyperlink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ímre megkülden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elentkezése esetén további információkkal a későbbiekben jelentkezünk.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den érdeklődést és nevezést köszönettel várnak a szervező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946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158740</wp:posOffset>
              </wp:positionH>
              <wp:positionV relativeFrom="paragraph">
                <wp:posOffset>60325</wp:posOffset>
              </wp:positionV>
              <wp:extent cx="789940" cy="103695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9840" cy="103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06.2pt;margin-top:4.75pt;width:62.15pt;height:81.6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325880" cy="92202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325880" cy="92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2.65pt;width:104.35pt;height:72.5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1152525" cy="1152525"/>
          <wp:effectExtent l="0" t="0" r="0" b="0"/>
          <wp:docPr id="3" name="Kép 1" descr="C:\Users\tothne.MGK\AppData\Local\Microsoft\Windows\Temporary Internet Files\Content.Outlook\D9MJWV5C\kész logó (00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C:\Users\tothne.MGK\AppData\Local\Microsoft\Windows\Temporary Internet Files\Content.Outlook\D9MJWV5C\kész logó (002)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b0512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e67a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079e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c11b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c11b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c11bc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51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c1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c1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c11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sisne.graff.myrtill@szte.hu" TargetMode="External"/><Relationship Id="rId3" Type="http://schemas.openxmlformats.org/officeDocument/2006/relationships/hyperlink" Target="mailto:kocsisne.graff.myrtill@sz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9</Words>
  <Characters>3446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4:00Z</dcterms:created>
  <dc:creator>Gazosne</dc:creator>
  <dc:description/>
  <dc:language>en-US</dc:language>
  <cp:lastModifiedBy>Paplukács-Géczi Emese</cp:lastModifiedBy>
  <cp:lastPrinted>2022-04-07T08:51:00Z</cp:lastPrinted>
  <dcterms:modified xsi:type="dcterms:W3CDTF">2023-04-2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