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drawing>
          <wp:inline distT="0" distB="0" distL="0" distR="0">
            <wp:extent cx="3295015" cy="323850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Balogh Sándor</w:t>
      </w:r>
      <w:r>
        <w:rPr>
          <w:rFonts w:cs="Times New Roman" w:ascii="Times New Roman" w:hAnsi="Times New Roman"/>
          <w:sz w:val="28"/>
          <w:szCs w:val="28"/>
        </w:rPr>
        <w:t xml:space="preserve"> Orosházán született 1928. február 9-én, földműves család második gyermekeként. Elemi iskolai tanulmányait 1934-től 1942-ig végezte Orosházán. 1946-ban mezőgazdasági középiskolai érettségi bizonyítványt szerzett, majd 1947-ben kiegészítő gimnáziumi érettségi vizsgát tett. Ezt követően 1947-től 1951-ig az Állatorvostudományi Egyetem hallgatója volt, 1951. decemberében vette át diplomáját. Első munkahelye állami állatorvosként, körállatorvos munkakörben Békés megyei Csorvás községben volt. 1957-ben családjával Hódmezővásárhelyre költözött, ahol 1970-ig a Csongrád Megyei Állategészségügyi Állomás Hódmezővásárhelyi Állatkórházában dolgozott, aminek később igazgatója is lett. Közben 1973 októberében szarvasmarha egészségügyi szakállatorvos diplomát szerzett. Ezt követően a Szegvári Puskin Mezőgazdasági Termelőszövetkezetben dolgozott, mint üzemi állatorvos. Ugyanebben a beosztásban alkalmazták 1978-tól az 1988. év végén történő nyugdíjazásáig. Tapasztalatait a hódmezővásárhelyi Állategészségügyi Szakközépiskola tanulóival is megosztotta, mint óraadó tanár. Nyugdíjasként 6 évig dolgozott a Hód Állatgyógyászati, Kereskedelmi és Szolgáltató Kft-nél, mint állatorvos. 2015 június 12-én hunyt el 87 éves korában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93185</wp:posOffset>
            </wp:positionH>
            <wp:positionV relativeFrom="paragraph">
              <wp:posOffset>28575</wp:posOffset>
            </wp:positionV>
            <wp:extent cx="2252980" cy="2723515"/>
            <wp:effectExtent l="0" t="0" r="0" b="0"/>
            <wp:wrapNone/>
            <wp:docPr id="2" name="Kép 2" descr="E:\Balogh_papa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E:\Balogh_papa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529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8940</wp:posOffset>
            </wp:positionH>
            <wp:positionV relativeFrom="paragraph">
              <wp:posOffset>28575</wp:posOffset>
            </wp:positionV>
            <wp:extent cx="2030095" cy="2676525"/>
            <wp:effectExtent l="0" t="0" r="0" b="0"/>
            <wp:wrapNone/>
            <wp:docPr id="3" name="Kép 1" descr="E:\Balogh_papa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E:\Balogh_papa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645910" cy="5332730"/>
            <wp:effectExtent l="0" t="0" r="0" b="0"/>
            <wp:docPr id="4" name="Kép 4" descr="E:\Balogh_papa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E:\Balogh_papa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3F1EC-A440-4BB7-9856-C10AD52A3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</Words>
  <Characters>1098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8:00Z</dcterms:created>
  <dc:creator>Márti</dc:creator>
  <dc:description/>
  <dc:language>en-US</dc:language>
  <cp:lastModifiedBy>Nagy Ernő Jánosné</cp:lastModifiedBy>
  <dcterms:modified xsi:type="dcterms:W3CDTF">2021-07-1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