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zegedi Tudományegyetem Mezőgazdasági Kar kiválósági pályázati felhívása</w:t>
      </w:r>
    </w:p>
    <w:p>
      <w:pPr>
        <w:pStyle w:val="Normal"/>
        <w:rPr/>
      </w:pPr>
      <w:r>
        <w:rPr/>
        <w:t xml:space="preserve">2018. január 1. után végzett diplomások számára </w:t>
      </w:r>
    </w:p>
    <w:p>
      <w:pPr>
        <w:pStyle w:val="ListParagraph"/>
        <w:numPr>
          <w:ilvl w:val="0"/>
          <w:numId w:val="1"/>
        </w:numPr>
        <w:rPr/>
      </w:pPr>
      <w:r>
        <w:rPr/>
        <w:t>díj 600.000 Ft értékben 100 % tandíjmentesség az SZTE MGK precíziós agrárgazdálkodási szakmérnöki szaká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íj 450.000 Ft értékben 75 % tandíjmentesség az SZTE MGK precíziós agrárgazdálkodási szakmérnöki szakán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íj 300.000 Ft értékben 50 % tandíjmentesség az SZTE MGK precíziós agrárgazdálkodási szakmérnöki szakán  </w:t>
      </w:r>
    </w:p>
    <w:p>
      <w:pPr>
        <w:pStyle w:val="Normal"/>
        <w:rPr/>
      </w:pPr>
      <w:r>
        <w:rPr/>
        <w:t>A pályázaton olyan agrár, természettudományi, mérnöki vagy informatikai szakterületen szerzett BSc vagy MSc diplomadolgozattal lehet részt venni témától függetlenül, amelyet 2018. január 1. után védett meg a szerzője.</w:t>
      </w:r>
      <w:bookmarkStart w:id="0" w:name="_GoBack"/>
      <w:bookmarkEnd w:id="0"/>
    </w:p>
    <w:p>
      <w:pPr>
        <w:pStyle w:val="Normal"/>
        <w:rPr/>
      </w:pPr>
      <w:r>
        <w:rPr/>
        <w:t xml:space="preserve">A pályázaton való részvételhez ki kell tölteni </w:t>
      </w:r>
      <w:r>
        <w:rPr>
          <w:b/>
          <w:color w:val="4472C4" w:themeColor="accent5"/>
          <w:u w:val="single"/>
        </w:rPr>
        <w:t>a pályázati adatlapot</w:t>
      </w:r>
      <w:r>
        <w:rPr/>
        <w:t>, és mellékelten be kell nyújtani a dolgozatot pdf formátumban, és a dolgozatra kapott bírálatot (bírálatokat) pdf formátumban.</w:t>
      </w:r>
    </w:p>
    <w:p>
      <w:pPr>
        <w:pStyle w:val="Normal"/>
        <w:rPr/>
      </w:pPr>
      <w:r>
        <w:rPr/>
        <w:t xml:space="preserve">A pályázatokat szakterületenként fogja elbírálni egy-egy szakértői bizottság, és szakterületenként a legjobbnak tartott négy dolgozat, azaz összesen 12 dolgozat közül egy közös ülésen választják ki első három helyezettet.  </w:t>
      </w:r>
    </w:p>
    <w:p>
      <w:pPr>
        <w:pStyle w:val="Normal"/>
        <w:rPr/>
      </w:pPr>
      <w:r>
        <w:rPr/>
        <w:t>Az értékelés fő szempontja a dolgozatok innovatív jellege, de egyáltalán nem szükséges, hogy a téma bármilyen módon a precíziós mezőgazdasághoz kapcsolódjon.</w:t>
      </w:r>
    </w:p>
    <w:p>
      <w:pPr>
        <w:pStyle w:val="Normal"/>
        <w:rPr/>
      </w:pPr>
      <w:r>
        <w:rPr/>
        <w:t>A nyertes pályázók olyan széleskörű precíziós mezőgazdasági képzésben vehetnek részt, ami felöleli a téma minden szakterületét, és kifejezett hangsúlyt helyez a drónos alkalmazásokra. Hallgatóinkkal 2023. novemberen (a vírushelyzet függvényében) tanulmányi kirándulást teszünk a világ legnagyobb mezőgazdasági technológiai szakvásárára, a hannoveri Agritechnica-ra. A képzési program folyamatos fejlesztése révén a szakmérnökeink olyan elemzési technikák birtokába jutnak, amelyek csak sok év múlva kerülnek be a standard piaci szolgáltatások közé, így lépéselőnyben lehetnek ezen a gyorsan fejlődő szakterületen.</w:t>
      </w:r>
    </w:p>
    <w:p>
      <w:pPr>
        <w:pStyle w:val="Normal"/>
        <w:rPr/>
      </w:pPr>
      <w:r>
        <w:rPr/>
        <w:t>A bíráló bizottság fenntartja magának a jogot, hogy ne osszon ki első díjat, amennyiben a benyújtott pályázatok száma és minősége ezt indok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4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3</Words>
  <Characters>1747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6:00Z</dcterms:created>
  <dc:creator>user</dc:creator>
  <dc:description/>
  <dc:language>en-US</dc:language>
  <cp:lastModifiedBy>Főigazgató helyettes</cp:lastModifiedBy>
  <dcterms:modified xsi:type="dcterms:W3CDTF">2022-07-13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