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ZTE-MGK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u-HU"/>
        </w:rPr>
        <w:t>Szegedi Tudományegyetem Mezőgazdasági K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6800 Hódmezővásárhely, Andrássy út 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 xml:space="preserve">Honlap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k.u-szeged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hu-HU"/>
          </w:rPr>
          <w:t>to@mgk.u-szeged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Telefon: (62) 532-990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egedi Tudományegyetem Mezőgazdasági Kar által meghirdetett kép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2021/P pótfelvételi eljárás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u-HU"/>
        </w:rPr>
        <w:t xml:space="preserve">A 2021/P Pótfelvételi eljárásra jelentkezni lehet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2021. július 29. és augusztus 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u-HU"/>
        </w:rPr>
        <w:t xml:space="preserve"> között 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hu-HU"/>
          </w:rPr>
          <w:t>www.felvi.hu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u-HU"/>
        </w:rPr>
        <w:t xml:space="preserve"> oldal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 xml:space="preserve">Az elektronikus jelentkezésnek, a már rendelkezésre álló dokumentumok beküldésének és a hitelesítésnek a határideje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2021. augusztus 8. 2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  <w:lang w:eastAsia="hu-HU"/>
        </w:rPr>
        <w:t>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Jelentkezés és pontos felvételi információk a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hu-HU"/>
          </w:rPr>
          <w:t>www.felvi.h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 honlap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pali kép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lapképzési szakok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zési idő    7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2127"/>
        <w:gridCol w:w="581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épzési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unkar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inanszírozási fo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álasztható szak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zőgazdasági mérnöki (magyar nyelven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zőgazdasági mérnöki (magyar nyelven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zőgazdasági mérnöki (angol nyelven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zőgazdasági mérnöki (angol nyelven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vadgazda mérnöki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dgazda mérnöki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dékfejlesztési agrármérnöki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dékfejlesztési agrármérnöki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*Mezőgazdasági mérnöki BSc, Vadgazda mérnöki BSc és Vidékfejlesztési agrármérnöki BSc szak nappali tagozaton duális képzésként vagy kooperatív képzésként is választh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elsőoktatási szakképzési szakok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zési idő    4 félév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2127"/>
        <w:gridCol w:w="5811"/>
      </w:tblGrid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épzési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unkar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inanszírozási fo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álasztható szak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yógy- és fűszernövények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u-H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yógy- és fűszernövények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énesgazda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zőgazdasági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elsőoktatási szakképzések kooperatív képzési formában is választhatóa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Részidős képzések (Levelezős képzé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lapképzésben meghirdetett szakok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zési idő    7 félév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2127"/>
        <w:gridCol w:w="5811"/>
      </w:tblGrid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épzési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unkar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inanszírozási fo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álasztható szak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mezőgazdasági mérnöki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mezőgazdasági mérnöki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vadgazda mérnöki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vadgazda mérnöki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vidékfejlesztési agrármérnöki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vidékfejlesztési agrármérnöki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>
          <w:rFonts w:eastAsia="Times New Roman"/>
          <w:i/>
          <w:lang w:eastAsia="hu-HU"/>
        </w:rPr>
        <w:t xml:space="preserve">Mezőgazdasági mérnöki BSc szakon a választható specializációk: </w:t>
      </w:r>
      <w:r>
        <w:rPr>
          <w:bCs/>
          <w:i/>
        </w:rPr>
        <w:t>agrárökonómiai, állattenyésztési, kertészeti, növénytermesztési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Részidős képzések (Levelezős képzé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elsőoktatási szakképzési szakok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zési idő    4 félé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2127"/>
        <w:gridCol w:w="5811"/>
      </w:tblGrid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épzési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unkar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inanszírozási fo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álasztható szak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yógy- és fűszernövények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u-H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yógy- és fűszernövények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énesgazda</w:t>
              </w:r>
            </w:hyperlink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zőgazdasági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sz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- alapképz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- felsőoktatási szak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ren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-- nappali képzés (minden munkanapon oktatáson vesz részt a hallgató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ab/>
        <w:t>L-- levelező képzés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lező munkarendű képzésben a hallgatók tanórái tömbösítve kerülnek megtartásra, havonta egybefüggően 3-4 munkana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zírozási forma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- állami ösztöndíjas képzés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-- önköltséget kell fizetni félévente – féléves önköltség három részletben fizeth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349bb"/>
    <w:rPr>
      <w:color w:val="0000FF"/>
      <w:u w:val="single"/>
    </w:rPr>
  </w:style>
  <w:style w:type="character" w:styleId="Sup" w:customStyle="1">
    <w:name w:val="sup"/>
    <w:basedOn w:val="DefaultParagraphFont"/>
    <w:qFormat/>
    <w:rsid w:val="005349bb"/>
    <w:rPr/>
  </w:style>
  <w:style w:type="character" w:styleId="Intezemnyifejezetcim" w:customStyle="1">
    <w:name w:val="intezemnyi-fejezet-cim"/>
    <w:basedOn w:val="DefaultParagraphFont"/>
    <w:qFormat/>
    <w:rsid w:val="005349b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e1a2c"/>
    <w:rPr>
      <w:rFonts w:ascii="Tahoma" w:hAnsi="Tahoma" w:cs="Tahoma"/>
      <w:sz w:val="16"/>
      <w:szCs w:val="16"/>
    </w:rPr>
  </w:style>
  <w:style w:type="character" w:styleId="CmChar" w:customStyle="1">
    <w:name w:val="Cím Char"/>
    <w:basedOn w:val="DefaultParagraphFont"/>
    <w:link w:val="Title"/>
    <w:qFormat/>
    <w:rsid w:val="0059196c"/>
    <w:rPr>
      <w:rFonts w:ascii="Times New Roman" w:hAnsi="Times New Roman" w:eastAsia="Times New Roman" w:cs="Times New Roman"/>
      <w:b/>
      <w:bCs/>
      <w:kern w:val="2"/>
      <w:sz w:val="32"/>
      <w:szCs w:val="32"/>
      <w:lang w:eastAsia="hu-H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a41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10f8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 w:customStyle="1">
    <w:name w:val="cim-1"/>
    <w:basedOn w:val="Normal"/>
    <w:qFormat/>
    <w:rsid w:val="00534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Cim2" w:customStyle="1">
    <w:name w:val="cim-2"/>
    <w:basedOn w:val="Normal"/>
    <w:qFormat/>
    <w:rsid w:val="00534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R" w:customStyle="1">
    <w:name w:val="r"/>
    <w:basedOn w:val="Normal"/>
    <w:qFormat/>
    <w:rsid w:val="00534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abjegyzet" w:customStyle="1">
    <w:name w:val="labjegyzet"/>
    <w:basedOn w:val="Normal"/>
    <w:qFormat/>
    <w:rsid w:val="00534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Szoveg" w:customStyle="1">
    <w:name w:val="szoveg"/>
    <w:basedOn w:val="Normal"/>
    <w:qFormat/>
    <w:rsid w:val="00534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Default" w:customStyle="1">
    <w:name w:val="Default"/>
    <w:qFormat/>
    <w:rsid w:val="00c316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e1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CmChar"/>
    <w:qFormat/>
    <w:rsid w:val="0059196c"/>
    <w:p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eastAsia="hu-HU"/>
    </w:rPr>
  </w:style>
  <w:style w:type="paragraph" w:styleId="ListParagraph">
    <w:name w:val="List Paragraph"/>
    <w:basedOn w:val="Normal"/>
    <w:uiPriority w:val="34"/>
    <w:qFormat/>
    <w:rsid w:val="005919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.u-szeged.hu/" TargetMode="External"/><Relationship Id="rId3" Type="http://schemas.openxmlformats.org/officeDocument/2006/relationships/hyperlink" Target="mailto:to@mgk.u-szeged.hu" TargetMode="External"/><Relationship Id="rId4" Type="http://schemas.openxmlformats.org/officeDocument/2006/relationships/hyperlink" Target="http://www.felvi.hu/" TargetMode="External"/><Relationship Id="rId5" Type="http://schemas.openxmlformats.org/officeDocument/2006/relationships/hyperlink" Target="http://www.felvi.hu/" TargetMode="External"/><Relationship Id="rId6" Type="http://schemas.openxmlformats.org/officeDocument/2006/relationships/hyperlink" Target="https://www.felvi.hu/felveteli/egyetemek_foiskolak/!IntezmenyiOldalak/meghirdetes.php?meg_id=6849&amp;elj=21a" TargetMode="External"/><Relationship Id="rId7" Type="http://schemas.openxmlformats.org/officeDocument/2006/relationships/hyperlink" Target="https://www.felvi.hu/felveteli/egyetemek_foiskolak/!IntezmenyiOldalak/meghirdetes.php?meg_id=6850&amp;elj=21a" TargetMode="External"/><Relationship Id="rId8" Type="http://schemas.openxmlformats.org/officeDocument/2006/relationships/hyperlink" Target="https://www.felvi.hu/felveteli/egyetemek_foiskolak/!IntezmenyiOldalak/meghirdetes.php?meg_id=12919&amp;elj=21a" TargetMode="External"/><Relationship Id="rId9" Type="http://schemas.openxmlformats.org/officeDocument/2006/relationships/hyperlink" Target="https://www.felvi.hu/felveteli/egyetemek_foiskolak/!IntezmenyiOldalak/meghirdetes.php?meg_id=12920&amp;elj=21a" TargetMode="External"/><Relationship Id="rId10" Type="http://schemas.openxmlformats.org/officeDocument/2006/relationships/hyperlink" Target="https://www.felvi.hu/felveteli/egyetemek_foiskolak/!IntezmenyiOldalak/meghirdetes.php?meg_id=6851&amp;elj=21a" TargetMode="External"/><Relationship Id="rId11" Type="http://schemas.openxmlformats.org/officeDocument/2006/relationships/hyperlink" Target="https://www.felvi.hu/felveteli/egyetemek_foiskolak/!IntezmenyiOldalak/meghirdetes.php?meg_id=6852&amp;elj=21a" TargetMode="External"/><Relationship Id="rId12" Type="http://schemas.openxmlformats.org/officeDocument/2006/relationships/hyperlink" Target="https://www.felvi.hu/felveteli/egyetemek_foiskolak/!IntezmenyiOldalak/meghirdetes.php?meg_id=19529&amp;elj=21a" TargetMode="External"/><Relationship Id="rId13" Type="http://schemas.openxmlformats.org/officeDocument/2006/relationships/hyperlink" Target="https://www.felvi.hu/felveteli/egyetemek_foiskolak/!IntezmenyiOldalak/meghirdetes.php?meg_id=19530&amp;elj=21a" TargetMode="External"/><Relationship Id="rId14" Type="http://schemas.openxmlformats.org/officeDocument/2006/relationships/hyperlink" Target="https://www.felvi.hu/felveteli/egyetemek_foiskolak/!IntezmenyiOldalak/meghirdetes.php?meg_id=20574&amp;elj=21a" TargetMode="External"/><Relationship Id="rId15" Type="http://schemas.openxmlformats.org/officeDocument/2006/relationships/hyperlink" Target="https://www.felvi.hu/felveteli/egyetemek_foiskolak/!IntezmenyiOldalak/meghirdetes.php?meg_id=20574&amp;elj=21a" TargetMode="External"/><Relationship Id="rId16" Type="http://schemas.openxmlformats.org/officeDocument/2006/relationships/hyperlink" Target="https://www.felvi.hu/felveteli/egyetemek_foiskolak/!IntezmenyiOldalak/meghirdetes.php?meg_id=15928&amp;elj=21a" TargetMode="External"/><Relationship Id="rId17" Type="http://schemas.openxmlformats.org/officeDocument/2006/relationships/hyperlink" Target="https://www.felvi.hu/felveteli/egyetemek_foiskolak/!IntezmenyiOldalak/meghirdetes.php?meg_id=12694&amp;elj=21a" TargetMode="External"/><Relationship Id="rId18" Type="http://schemas.openxmlformats.org/officeDocument/2006/relationships/hyperlink" Target="https://www.felvi.hu/felveteli/egyetemek_foiskolak/!IntezmenyiOldalak/meghirdetes.php?meg_id=6853&amp;elj=21a" TargetMode="External"/><Relationship Id="rId19" Type="http://schemas.openxmlformats.org/officeDocument/2006/relationships/hyperlink" Target="https://www.felvi.hu/felveteli/egyetemek_foiskolak/!IntezmenyiOldalak/meghirdetes.php?meg_id=6854&amp;elj=21a" TargetMode="External"/><Relationship Id="rId20" Type="http://schemas.openxmlformats.org/officeDocument/2006/relationships/hyperlink" Target="https://www.felvi.hu/felveteli/egyetemek_foiskolak/!IntezmenyiOldalak/meghirdetes.php?meg_id=6855&amp;elj=21a" TargetMode="External"/><Relationship Id="rId21" Type="http://schemas.openxmlformats.org/officeDocument/2006/relationships/hyperlink" Target="https://www.felvi.hu/felveteli/egyetemek_foiskolak/!IntezmenyiOldalak/meghirdetes.php?meg_id=6856&amp;elj=21a" TargetMode="External"/><Relationship Id="rId22" Type="http://schemas.openxmlformats.org/officeDocument/2006/relationships/hyperlink" Target="https://www.felvi.hu/felveteli/egyetemek_foiskolak/!IntezmenyiOldalak/meghirdetes.php?meg_id=19531&amp;elj=21a" TargetMode="External"/><Relationship Id="rId23" Type="http://schemas.openxmlformats.org/officeDocument/2006/relationships/hyperlink" Target="https://www.felvi.hu/felveteli/egyetemek_foiskolak/!IntezmenyiOldalak/meghirdetes.php?meg_id=19532&amp;elj=21a" TargetMode="External"/><Relationship Id="rId24" Type="http://schemas.openxmlformats.org/officeDocument/2006/relationships/hyperlink" Target="https://www.felvi.hu/felveteli/egyetemek_foiskolak/!IntezmenyiOldalak/meghirdetes.php?meg_id=20576&amp;elj=21a" TargetMode="External"/><Relationship Id="rId25" Type="http://schemas.openxmlformats.org/officeDocument/2006/relationships/hyperlink" Target="https://www.felvi.hu/felveteli/egyetemek_foiskolak/!IntezmenyiOldalak/meghirdetes.php?meg_id=20576&amp;elj=21a" TargetMode="External"/><Relationship Id="rId26" Type="http://schemas.openxmlformats.org/officeDocument/2006/relationships/hyperlink" Target="https://www.felvi.hu/felveteli/egyetemek_foiskolak/!IntezmenyiOldalak/meghirdetes.php?meg_id=15930&amp;elj=21a" TargetMode="External"/><Relationship Id="rId27" Type="http://schemas.openxmlformats.org/officeDocument/2006/relationships/hyperlink" Target="https://www.felvi.hu/felveteli/egyetemek_foiskolak/!IntezmenyiOldalak/meghirdetes.php?meg_id=12698&amp;elj=21a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79</Words>
  <Characters>5377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9:00Z</dcterms:created>
  <dc:creator>ANZJABM</dc:creator>
  <dc:description/>
  <dc:language>en-US</dc:language>
  <cp:lastModifiedBy>Lóránt Melinda</cp:lastModifiedBy>
  <cp:lastPrinted>2017-10-26T06:39:00Z</cp:lastPrinted>
  <dcterms:modified xsi:type="dcterms:W3CDTF">2021-07-27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