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 xml:space="preserve">KÉRELEM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ÍSZOKLEVÉL KIADÁSÁHO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ulírott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év: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ületési név: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ületési hely, idő: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kcím: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efon: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érem, hogy a Szegedi Tudományegyetem Mezőgazdasági Kara, mint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klevelet kiadó intézmény neve: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ogutóda, részemre díszoklevelet adományozzo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z oklevél megszerzésének ideje: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5-10 mondat a pályán eltöltött évekről, eredményekről, egyéb közlendők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Dátum: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Aláírá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Szegedi Tudományegyetem Mezőgazdasági Kara várja azon egykori hallgatóinak jelentkezését, akik 50 évvel ezelőtt végeztek intézményünk jogelődjéné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díszoklevél kiadásának feltétele a formanyomtatvány pontos kitöltése, és aláírása. A Kérelemhez kérjük, hogy feltétlenül csatolja az eredeti oklevél másolatát is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díszoklevél odaítélésének feltétele, hogy a jubiláns életpályája példaképül szolgáljon jelenlegi hallgatóink előtt, továbbá, hogy a kérelmező legalább két évtizeden keresztül a mezőgazdaság területén tevékenykedett. Ennek érdekében kérjük, hogy a Kérelem nyomtatványon (amennyiben szükséges, külön lapon) röviden számoljon be életútjáról, eredményeirő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jubileumi oklevél kiadása díjment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nyomtatványt kérem, hogy az alábbi címre juttassa e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egedi Tudományegyetem Mezőgazdasági Kar Dékáni Hivata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800 Hódmezővásárhely, Andrássy út 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ennyiben további kérdése, észrevétele van, az alábbi elérhetőségeken kaphat további felvilágosítás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egedi Tudományegyetem Mezőgazdasági K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ékáni Hivata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. Jani Péter hivatal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ím: 6800 Hódmezővásárhely, Andrássy út 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.: 06 62 532 990/104-es mellé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: jani.peter@mgk.u-szeged.h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452679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c33a24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c33a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c33a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c33a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21</Words>
  <Characters>1529</Characters>
  <CharactersWithSpaces>17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09:00Z</dcterms:created>
  <dc:creator>JAPMAAA.SZE</dc:creator>
  <dc:description/>
  <dc:language>en-US</dc:language>
  <cp:lastModifiedBy>Loyola Éva</cp:lastModifiedBy>
  <dcterms:modified xsi:type="dcterms:W3CDTF">2020-04-20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