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ÉREL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ÍSZOKLEVÉL KIADÁS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ulírott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név: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hely, idő: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kcím: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érem, hogy a Szegedi Tudományegyetem Mezőgazdasági Kara, mi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levelet kiadó intézmény neve: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gutóda, részemre díszoklevelet adományozz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oklevél megszerzésének ideje: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-10 mondat a pályán eltöltött évekről, eredményekről, egyéb közlendők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átum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Aláír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egedi Tudományegyetem Mezőgazdasági Kara várja azon egykori hallgatóinak jelentkezését, akik 50 évvel ezelőtt végeztek intézményünk jogelődjéné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íszoklevél kiadásának feltétele a formanyomtatvány pontos kitöltése, és aláírása. A Kérelemhez kérjük, hogy feltétlenül csatolja az eredeti oklevél másolatát i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íszoklevél odaítélésének feltétele, hogy a jubiláns életpályája példaképül szolgáljon jelenlegi hallgatóink előtt, továbbá, hogy a kérelmező legalább két évtizeden keresztül a mezőgazdaság területén tevékenykedett. Ennek érdekében kérjük, hogy a Kérelem nyomtatványon (amennyiben szükséges, külön lapon) röviden számoljon be életútjáról, eredményei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ubileumi oklevél kiadása díjm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yomtatványt kérem, hogy az alábbi címre juttassa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egedi Tudományegyetem Mezőgazdasági Kar Dékáni Hivat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00 Hódmezővásárhely, Andrássy út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további kérdése, észrevétele van, az alábbi elérhetőségeken kaphat további felvilágosítá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gedi Tudományegyetem Mezőgazdasági K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ékáni Hivata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. Jani Péter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hivatal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: 6800 Hódmezővásárhely, Andrássy út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: 06 62 532 990/104-es mell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jani.peter@mgk.u-szeged.h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650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33a2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33a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3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33a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21</Words>
  <Characters>152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12:00Z</dcterms:created>
  <dc:creator>JAPMAAA.SZE</dc:creator>
  <dc:description/>
  <dc:language>en-US</dc:language>
  <cp:lastModifiedBy>Dr. Jani Péter</cp:lastModifiedBy>
  <dcterms:modified xsi:type="dcterms:W3CDTF">2019-03-28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