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caps/>
          <w:sz w:val="28"/>
          <w:szCs w:val="28"/>
        </w:rPr>
        <w:t>Fenntartható precíziós kertészeti szakmérnök/szakember záróvizsga tétel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(202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A paradicsom üvegházi és fóliás hajtatásának komplex ismerteté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lkalmazott növényházak, a növény igényei, azok kielégítése, fajta típus, fajtaválasztás, a termesztéstechnológia főbb ismérvei – tenyészterület, termelési időszak, növényápolás, tápanyag-utánpótlás, növényvédelem-, az értékesítés jellemzői, gazdaságossági kérdések, a termelés ökonómiai kérdései, üvegházak és fóliaházak létesítésének költségkalkulációja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A paprika üvegházi és fóliás hajtatásának komplex ismerteté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lkalmazott növényházak, a növény igényei, azok kielégítése, fajta típus, fajtaválasztás, a termesztéstechnológia főbb ismérvei – tenyészterület, termelési időszak, növényápolás, tápanyag-utánpótlás, növényvédelem-, az értékesítés jellemzői, gazdaságossági kérdések, a termelés ökonómiai kérdései, üvegházak és fóliaházak létesítésének költségkalkulációja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Az uborka üvegházi és fóliás hajtatásának komplex ismerteté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lkalmazott növényházak, a növény igényei, azok kielégítése, fajta típus, fajtaválasztás, a termesztéstechnológia főbb ismérvei – tenyészterület, termelési időszak, növényápolás, tápanyag-utánpótlás, növényvédelem-, az értékesítés jellemzői, gazdaságossági kérdések, a termelés ökonómiai kérdései, üvegházak és fóliaházak létesítésének költségkalkulációja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A fejes saláta termesztésének komplex ismerteté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lkalmazott termesztéstechnológiák, a növény igényei, azok kielégítése, fajta típus, fajtaválasztás, a termesztéstechnológia főbb ismérvei – tenyészterület, termelési időszak, növényápolás, tápanyag-utánpótlás, növényvédelem-, az értékesítés jellemzői, gazdaságossági kérdések, termesztésre jellemző gazdasági elemzések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A tojásgyümölcs (padlizsán) üvegházi és fóliás hajtatásának komplex ismerteté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lkalmazott termesztéstechnológiák, a növény igényei, azok kielégítése, fajta típus, fajtaválasztás, a termesztéstechnológia főbb ismérvei – tenyészterület, termelési időszak, növényápolás, tápanyag-utánpótlás, növényvédelem-, az értékesítés jellemzői, gazdaságossági kérdések, termesztésre jellemző gazdasági elemzések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A szamóca termesztésének komplex ismerteté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lkalmazott termesztéstechnológiák, a növény igényei, azok kielégítése, fajta típus, fajtaválasztás, a termesztéstechnológia főbb ismérvei – tenyészterület, termelési időszak, növényápolás, tápanyag-utánpótlás, növényvédelem-, az értékesítés jellemzői, gazdaságossági kérdések, termesztésre jellemző gazdasági elemzések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A sárgadinnye hajtatásának komplex ismerteté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lkalmazott termesztéstechnológiák, a növény igényei, azok kielégítése, fajta típus, fajtaválasztás, a termesztéstechnológia főbb ismérvei – tenyészterület, termelési időszak, növényápolás, tápanyag-utánpótlás, növényvédelem-, az értékesítés jellemzői, gazdaságossági kérdések, termesztésre jellemző gazdasági elemzések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A fűszernövények hajtatásának komplex ismerteté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lkalmazott termesztéstechnológiák, a növény igényei, azok kielégítése, fajta típus, fajtaválasztás, a termesztéstechnológia főbb ismérvei – tenyészterület, termelési időszak, növényápolás, tápanyag-utánpótlás, növényvédelem-, az értékesítés jellemzői, gazdaságossági kérdések, termesztésre jellemző gazdasági elemzések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Szaporítás növényházi termesztés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alántanevelés precíziós körülmények között, oltott palánták használata, oltási módok, alanyhasználat)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Intenzív gyümölcsültetvényekben alkalmazott jelentősebb precíziós technológiák ismerteté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orszerű művelési rendszerek, precíziós agro- és fitotechnikai eljárások, korszerű gyümölcstárolási és áruvá készítési módszerek, a hagyományos és a precíziós termesztés összehasonlítására szolgáló eredményességi mutató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A teahibrid rózsa hajtatásának komplex ismerteté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lkalmazott termesztéstechnológiák, a növény igényei, azok kielégítése, fajta típus, fajtaválasztás, a termesztéstechnológia főbb ismérvei – tenyészterület, termelési időszak, növényápolás, tápanyag-utánpótlás, növényvédelem-, az értékesítés jellemzői, gazdaságossági kérdések, termesztésre jellemző gazdasági elemzések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A cserepes leveles dísznövények hajtatásának komplex ismerteté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lkalmazott termesztéstechnológiák, a növény igényei, azok kielégítése, fajta típus, fajtaválasztás, a termesztéstechnológia főbb ismérvei – tenyészterület, termelési időszak, növényápolás, tápanyag-utánpótlás, növényvédelem-, az értékesítés jellemzői, gazdaságossági kérdések, termesztésre jellemző gazdasági elemzések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A növényházi zöldséghajtatásban alkalmazható precíziós technológiák összefoglalása, azok technikai háttere és szerepük a termesztés hatékonyságának és fenntarthatóságának javításába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límaszabályozás, pótmegvilágítás, öntözés, betakarítás, logisztika, a precíziós zöldséghajtatás befektetett tőke- és forgótőke igénye, nyereséges és gazdaságos termelés, valamint az elmaradottsági- és relatív termelési színvonal mutató jelentése a zöldséghajtatásba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Ismertesse a hazai ökológiai szemléletű kertészeti gazdálkodások céljait, szerkezeti felépítését, képviseleti szervezete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A klímaváltozás lehetséges magyarországi következményei és ezek hatása a mezőgazdasági termelésre. A klímaváltozás miatti intenzitás hatása az ültetvény bekerülési értéké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53f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53fd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9953f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69</Words>
  <Characters>4621</Characters>
  <CharactersWithSpaces>528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54:00Z</dcterms:created>
  <dc:creator>Albert Réka</dc:creator>
  <dc:description/>
  <dc:language>en-US</dc:language>
  <cp:lastModifiedBy>Gubicsné Zsarkó Ágnes</cp:lastModifiedBy>
  <dcterms:modified xsi:type="dcterms:W3CDTF">2023-04-12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