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"/>
          <w:b/>
          <w:b/>
          <w:caps/>
          <w:sz w:val="28"/>
          <w:szCs w:val="28"/>
        </w:rPr>
      </w:pPr>
      <w:r>
        <w:rPr>
          <w:rFonts w:cs="Times New Roman" w:ascii="Times New Roman félkövér" w:hAnsi="Times New Roman félkövér"/>
          <w:b/>
          <w:caps/>
          <w:sz w:val="28"/>
          <w:szCs w:val="28"/>
        </w:rPr>
        <w:t>Hivatásos lótenyésztő szakmérnök/szakember szakirányú továbbképzési szak záróvizsga 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tenyészértékbecslés alapelveit és módszer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magyarországi hagyományos lófajták fajtafenntartási (génmegőrzési) támogatási rendszer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lovak leggyakoribb tüdő megbetegedéseit (lóasztma, heveny- és idült légsejtes tüdőtágulat, kruppos- és hurutos tüdőgyulladás), a betegségek tüneteit és felismerésük módját! Ismertesse, hogy milyen lehetősége van a lótenyésztőknek, a légúti problémák megelőzésére, a kiváltó okok és a hajlamosító környezeti tényezők teré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lótenyésztésben alkalmazott tenyésztési eljárásokat és módszer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lovak azonosításának folyamatát, sorolja fel az egyedi tartós megjelölések módjait és formá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lovak kólikás megbetegedéseit, a kiváltó okokat, a különböző kólikák tüneteinek beazonosítását, kezelésük és megelőzésük lehetőség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lótenyésztésben alkalmazott szelekciós módszer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Magyarországon alkalmazott ló törzskönyvezés folyamatát, és a benne szereplők feladat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lovak nem kívánatos testalakulás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lótenyésztésben alkalmazott küllemi bírálat módszereit, folyamatát és a kiértékelés felhasználásának lehetőség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lovak klinikai sántaság-vizsgálatának menetét, és az eredmény kiértékelésének az elv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pataápolás és patkolás jelentőségét! Foglalja össze a lótartó feladatait a pataápolás terén! Ismertesse, hogy milyen feladatok megoldása várható el a telepet ellátó patkolókovácstó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lótenyésztésben előforduló örökletes terheltségeket, és ezek kiküszöbölésének lehetőség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ló mozgásának biomechanikai alapj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smertesse a lovak leggyakoribb (külső és belső) paraziták okozta megbetegedéseit, a fertőzések kialakulását és tüneteit, valamint a paraziták elleni védekezés módszertaná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smertesse a lovak színeit, jegyeit és egyéb azonosításra alkalmas képleteit valamint jelölésüket a lódiagramon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lovak mozgására jellemző jármódokat, a jármódokhoz tartozó lábsorrendeket, és a gyakoribb mozgáshibá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smertesse a lovak leggyakoribb fertőző megbetegedéseit (FKV, tetanusz, takonykór, Nílusi láz, herpesz, lóinfluenza, stb.), tüneteit, a kezelés lehetőségeit és a megelőzés módszertaná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kancák ivari működésének folyamatát, a ciklus tartamát, és annak szakaszait! Hogyan történik a termékenyülésre leginkább alkalmas napok kiválasztása a sárlás időszakában? Sorolja fel a lovak szaporodásbiológiájában alkalmazott modern diagnosztikai lehetőség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ló kiképzési skála piramisának szintjeit, és a leggyakrabban alkalmazott képzési módszereket! Beszéljen arról, milyen viselkedési sajátosságokat hasznosítunk a fiatal hátasló képzése sor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lovak természetes és mesterséges környezetben történő elhelyezésének a lehetőségeit, a hasznosítási típusok (hátaslovak, versenylovak, tenyészlovak) igényei, valamint a lovak életkorának a függvény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ló szaporításának folyamatát természetes és mesterséges körülmények között, térjen ki a biotechnológia legújabb módszereire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lovassportokban alkalmazott edzésmódszereket, és a sportlovak fizikai kondíciójának tesztelési lehetőség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vezze meg egy kétszáz startot lebonyolító három napos lovasverseny előkészítését, pályafenntartását, az istállók háttérmunkálatainak lebonyolítását! Ismertesse a vezető és a közvetlen beosztottak feladat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z újszülött csikó ellátásának folyamatát! Milyen problémák léphetnek fel az újszülött-gondozás során az ellést követő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smertesse a legfontosabb lovassportokat, és az egyes sportágak követelményeire alkalmas lótípusok kiválasztásának metodikáját (külső és belső értékmérő tulajdonságok)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különböző istállótípusok paramétereit, az istállótervezés építészeti és tartástechnológiai szempontjait! Sorolja fel egy lovas telep műszaki üzemeltetéséhez szükséges épületeket és építmény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, milyen ellátást kell biztosítani az egyedi boxos tartásban ellő kancáknál! Ismertesse az ellés folyamán leggyakrabban előforduló problémá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Magyarországon is előforduló póni és kisló fajták (shetlandi, welsh, fjord, haflingi, hucul) kialakulását és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vezzen meg egy európai uniós nemzetközi lovasversenyre történő utazást az előkészületektől a visszautazási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vemhes és a csikót nevelő kancák megváltozott környezeti igényeit, a tartástechnológia és a takarmányozás terén jelentkező szükséglet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Ny-Európai Sportló fajták (holsteini, hannoveri, oldenburgi, KWPN, selle francias, stb.) kialakulását és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tassa be a ló mozgatásának lehetőségeit, tekintettel a ló ivarára, korára és hasznosítás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mertesse a csikónevelés szakaszait és élettani feltételeit, részletezze a tartástechnológia és a takarmányozás terén jelentkező igény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hazai hidegvérű lófajták (magyar hidegvérű, muraközi) kialakulását, tenyésztésük sajátosságait és jelentőségü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ázolja fel a magyarországi lovas turizmus helyzetét és lehetőségeit, ismertesse a lovas túrák formáit, a lovas túra szervezés és vezetés feladat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vezze meg egy jól felszerelt, negyven ló elhelyezését biztosító, szolgáltató lovas centrum napi, heti és éves munkarendjét, működtetésének anyag, energia és munkaerő szükségletét! Ismertesse a telep vezetőjének és a közvetlen beosztottaknak a feladat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Magyarországon katonai célból létrehozott, hagyományos lófajták kialakulását és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milyen feladatai és bejelentési kötelezettségei vannak egy lótenyésztőnek, ha mindenben meg akar felelni az előírásoknak egy NEBIH ellenőrzés sor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észítsen vázlatos képzési- és edzéstervet fiatal hátasló (vagy fiatal fogatló) jelölt alapszintű belovaglásához (vagy behajtásához)! Ismertesse az alkalmazni kívánt edzésmódszereket, a vállalkozás munkaerő és eszközszükséglet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spanyol-nápolyi típusú lófajták (andalúz, lipicai, luzitano, kladrubbi) kialakulását és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lovak leggyakoribb lábvég-betegségeit, kialakulásuk okait, megelőzésük lehetőségeit! (pata, lábvég inai, ízüle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ázolja fel egy olyan lótenyésztő gazdaság éves szintű állategészségügyi prevencióját, amely ménesi elhelyezésben harminc kancával és negyven évjárati csikóval rendelkezik (két különálló telepen), a lovassport telepe pedig húsz férőhely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mertesse a versenyló fajták kialakulását (galopp és ügető) és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mertesse a lovak takarmányozásának gazdasági hátterét, a takarmány előállítás és beszerzés folyamatának kockázatait! Számítsa ki egy lovas turizmussal foglalkozó, tíz férőhelyes kapacitású lovarda éves szintű takarmány és alomanyag szükséglet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b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c637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c6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c63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c63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9D94A-7857-4E2A-B1BB-8B3E593A1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893</Words>
  <Characters>6166</Characters>
  <CharactersWithSpaces>70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49:00Z</dcterms:created>
  <dc:creator>Microsoft-fiók</dc:creator>
  <dc:description/>
  <dc:language>en-US</dc:language>
  <cp:lastModifiedBy>Gubicsné Zsarkó Ágnes</cp:lastModifiedBy>
  <dcterms:modified xsi:type="dcterms:W3CDTF">2022-11-17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