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hu-HU"/>
        </w:rPr>
        <w:t>Záróvizsga tétel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Mezőgazdasági értékbecslő szakirányú továbbképzési szak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cslési, előrejelzési és véleménykutatási módszerek alkalmazása a mezőgazdaságba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zam- és kárbecslés a mezőgazdaságban (hozambecslés szintjei és módszerei, időjárási- és vadkárok becslés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zőgazdasági vagyontárgyak értékelésének sajátosságai. Mezőgazdasági gépek és készletek értékel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agyon fogalma, számbavétele, vagyonértékelés számviteli információk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vagyonértékelés alapelvei és módszerei az Európai Értékelési Szabványok alapjá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pületek és építmények állagának becslése, az épületszerkezeti elemek és építészeti megoldások szerepe az ingatlanértékelés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ingatlanértékelés folyamata a gyakorlatban, az értékelési szakvélemé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ermőföld értékelésének tudományos módszer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ermőföld értékelésének jogszabályi háttere és gyakorlati kivitele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Ültetvények és erdőterületek értékel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ngatlanok adásvételének és bérletének jogi szabályozása, különös tekintettel a mező- és erdőgazdasági földekre. Az ingatlan-nyilvántartás rendszere. Ingatlanokkal kapcsolatos adózási és illetékfizetési szabály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zőgazdasági vagyontárgyak forgalmazása, az ingatlanközvetítői tevékeny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állalatok eszközalapú komplex értékel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állalatok hozadéki alapú komplex értékelése, üzletértékelési módszere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5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7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115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5:00Z</dcterms:created>
  <dc:creator>horvath</dc:creator>
  <dc:description/>
  <dc:language>en-US</dc:language>
  <cp:lastModifiedBy>Gubicsné Zsarkó Ágnes</cp:lastModifiedBy>
  <dcterms:modified xsi:type="dcterms:W3CDTF">2019-12-0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