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DÉKFEJLESZTÉSI AGRÁRMÉRNÖKI (MSC) SZAK ZÁRÓVIZSGA TÉTELEK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smertesse a vidékszociológia fogalmát, a vidékszociológiai kutatások céljait, fontosságát, kutatási területeit. Ismertesse a vidékfejlesztés legfőbb kihívásait és lehetőségeit a vidékszociológiai kutatások tükrében! Melyek a vidék imázsának jellemzői? Ismertesse az imázsteremtés céljait és a vidéki életre gyakorolt hatását!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Határozza meg a vidékgazdaság jelentéstartalmát! Mutassa be annak főbb jellemzőit (Porter-jelentés) és a vidékgazdaság ideáltípusait! Mit értünk járadékszerző, függő- és vállalkozói típusú vidékgazdaság alatt?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Ismertesse a területi egyenlőtlenségek létrejöttét! Mutassa be a Thünen vidékgazdaság modelljét, és vázolja a modell alapján annak jellemzőit (távolság, kisméretű alacsony népsűrűségű települések, specializáció)!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Az integrált területfejlesztés jelentése, a térségi integráció haszna, kockázatai és problémái. A bemutatás történhet esettanulmányon keresztül is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Ismertesse az EU kohéziós politikájának jellemzőit! Mutassa be az EU aktuális kohéziós politikai kihívásait! Melyek az ehhez kapcsolódó európai hozzáadott érték (EAV) növelésének a lehetőségei?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Melyek a vidékfejlesztés céljai? Jellemezze a Közös Agrárpolitika (KAP) keretében működő vidékfejlesztési politika jelenlegi rendszerét, a beavatkozások főbb irányait és prioritásait!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Értékelje az agrárpolitika jelentőségét és szükségességét a mai magyar mezőgazdaságban! Milyen intézkedések és programok szolgálják az agrárpolitikai célok megvalósítását? Jellemezze a Közös Agrárpolitika jelenlegi prioritásait és a várható jövőbeli fejlődés irányait!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Rendszerezze az uniós környezetvédelmi politika fejlődését, kialakulását! Jellemezze az EU jelenlegi környezetvédelmi akciótervét, a főbb sajátosságait és hazai kapcsolódási pontjait! Mi az európai zöld megállapodás lényege, és melyek a főbb intézkedései?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Mutassa be és jellemezze a 2023-2027-es Közös Agrárpolitika Stratégiai Terv alapján meghirdetett közvetlen támogatási jogcímeket és vidékfejlesztési intézkedések keretrendszerét, felhívásait! Értékelje az elérhető nemzeti támogatások rendszerét és feltételeit!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Ismertesse a Közös Agrárpolitika általános célkitűzéseit, illetve a Nemzeti Vidékstratégia a fentiekkel összefüggésben lévő élelmiszer-termeléssel és élelmiszerlánc-biztonsággal, élelmiszerlánc felügyelettel kapcsolatban megfogalmazott fő prioritásait és tervezett intézkedéseit, valamint az Élelmiszerlánc-biztonsági Stratégia 2013-2022 alapelveit és főbb célterületeit!</w:t>
      </w:r>
    </w:p>
    <w:p>
      <w:pPr>
        <w:pStyle w:val="Normal"/>
        <w:spacing w:before="0" w:after="2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Ismertesse a Vidékfejlesztési Program keretében igénybe vehető támogatásokat! Milyen források állnak rendelkezésre? Mely célterületeket érintenek az egyes támogatások? Milyen célokra fordíthatók a támogatások, milyen feltételek mellett vehető igénybe és milyen módon zajlik a kérelmezés menete?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Melyek a településfejlesztés elméleti kérdései? Mutassa be a településhálózatot és településhierarchiát, a településrendezés és településfejlesztés kapcsolatát, a településfejlődés főbb térségi összefüggéseit! Jellemezze a településfejlődést- és -fejlesztést Magyarországon!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Ismertesse a településmenedzsment felépítését és alapelveit! Jellemezze a stratégiai és operatív jellegű településmenedzsmentet! Mutassa be a Közfeladat-menedzselési modelleket, a településmenedzsment viszonyát az önkormányzati szervezethez és a településmenedzsment működési kereteit! Ismertesse az önkormányzati értékrendeket, szemléleteket és a településmenedzsmentet!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Ismertesse a településmarketing fogalmát, céljait, a településfejlesztéssel való kapcsolatát! Mutassa be a térség és település marketing kialakulásának okait és lényegét, a céljait, a lehetséges célcsoportjait, a területi termék fogalmát, valamint a sikerességgel és a versenyképességgel való kapcsolatát, és lehetséges szerepeit a vidékfejlesztésben!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Ismertesse a térségi tervezés és fejlesztés elméleti kérdéseit! Mutassa be a területi tervezést, a stratégiát és a térségi programalkotást! Melyek a legfőbb indikátorok a térségi tervezésben? Ismertesse a tervezési stílusokat és típusokat!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Ismertesse a területi tervezés folyamatát! Melyek a régiók komplex fejlesztési tervének kidolgozásával kapcsolatos emeltszintű tervezési kérdések? Mutassa be a tervezést segítő komplex módszereket!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Mutassa be a mezőgazdasági áru- és erőforráspiacok működésének főbb jellemzőit, az európai és hazai élelmiszerpiac általános tendenciáit! Ismertesse az európai- és hazai termőföldpiac-, valamint a főbb növényi és állati termékpiacok aktuális tendenciáit! Mutassa be a gabona-, állati termék- és zöldség - gyümölcspiac európai és hazai alakulását!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Mutassa be az innovációt és vállalkozásfejlesztést a helyi gazdaságfejlesztés modern eszközeinek tükrében (lokális innovációs rendszer, smart infrastruktúra, tudományos parkok, technopoliszok, üzleti inkubáció, spin-off vállalkozások, klaszterek)!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Mutassa be a helyi gazdaságfejlesztés szereplőit, folyamatát, jellemzőit és eszközeit!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Ismertesse a rövid ellátási lánc szerepét a vidékfejlesztésben! Mit értünk a REL alatt, melyek annak sajátosságai? Mutassa be a REL gazdasági-, környezeti- és társadalmi jelentőségé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cs="Calibri"/>
    </w:rPr>
  </w:style>
  <w:style w:type="character" w:styleId="MegjegyzstrgyaChar">
    <w:name w:val="Megjegyzés tárgya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8:15:00Z</dcterms:created>
  <dc:creator>Ferencz Árpád Dr.</dc:creator>
  <dc:description/>
  <cp:keywords/>
  <dc:language>en-US</dc:language>
  <cp:lastModifiedBy>Mészárosné Herbich Katalin</cp:lastModifiedBy>
  <dcterms:modified xsi:type="dcterms:W3CDTF">2023-11-14T15:21:00Z</dcterms:modified>
  <cp:revision>6</cp:revision>
  <dc:subject/>
  <dc:title/>
</cp:coreProperties>
</file>