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hu-H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40"/>
          <w:szCs w:val="40"/>
          <w:lang w:val="hu-HU"/>
        </w:rPr>
        <w:t>Záróvizsga tétel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hu-H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hu-H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widowControl w:val="false"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ezőgazdasági felsőoktatási szakképzés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ind w:left="250" w:hanging="24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A búza termesztése</w:t>
      </w:r>
    </w:p>
    <w:p>
      <w:pPr>
        <w:pStyle w:val="Normal"/>
        <w:widowControl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jelentősége, minőség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tésváltás, tápanyagellá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veté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övényápolás, növényvédele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, tárol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úza betakarítás gépesítés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bookmarkStart w:id="3" w:name="_Hlk17401529"/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  <w:bookmarkEnd w:id="3"/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kukorica termesztése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jelentősége, minőség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tésváltás, tápanyagellá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veté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övényápolás, növényvédele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öntözés gépe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, tárol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</w:p>
    <w:p>
      <w:pPr>
        <w:pStyle w:val="Normal"/>
        <w:widowControl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6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napraforgó termesztése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jelentősége, minőség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tésváltás, tápanyagellá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veté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övényápolás, növényvédele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, tárol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apraforgó betakarítás gépesítés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6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lucerna termesztése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jelentősége, minőség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tésváltás, tápanyagellá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telepíté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övényápolás, növényvédelem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, tárol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ucerna betakarítás gépesítése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4" w:hanging="2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bookmarkStart w:id="4" w:name="page3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paprika termesztése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és élelmezési jelentősége (étkezési és fűszerpaprika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rnyezeti igényei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  <w:t xml:space="preserve">szabadföldi termesztéstechnológia: szaporítás helyrevetéssel, szaporítás palántaneveléssel </w:t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 w:cs="Times New Roman"/>
          <w:sz w:val="23"/>
          <w:szCs w:val="23"/>
          <w:lang w:val="hu-HU"/>
        </w:rPr>
      </w:pPr>
      <w:r>
        <w:rPr>
          <w:rFonts w:cs="Times New Roman" w:ascii="Times New Roman" w:hAnsi="Times New Roman"/>
          <w:sz w:val="23"/>
          <w:szCs w:val="23"/>
          <w:lang w:val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right="400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etésváltás, talaj-előkészítés, vetés, kiültetés, tápanyagellátás, öntözés, növényápolás, növényvédelem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aprika hajtatásos termesztés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csepegtető öntözés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rmés-betakarítás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ÉSZ fogalma, szerep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bookmarkStart w:id="5" w:name="_Hlk17401685"/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  <w:bookmarkEnd w:id="5"/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6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z alma termesztése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és élelmezési jelentősége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i, termőtájak Magyarországon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anyhasználat, fajtahasználat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tszés, koronaformák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tápanyagellátás, öntözés, növényvédelem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7. Az őszibarack termesztés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azdasági és élelmezési jelentőség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kológiai igényei, termőtájak Magyarországon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anyhasználat, fajtahasználat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tszés, koronaformák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lajművelés, tápanyag-utánpótlás, öntözés, növényvédelem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agyvédelmi öntözés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takarítá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esztés ökonómiája és EU-s szabályozása</w:t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6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pecsenyecsirke-tartás feltételei és a nevelés technológiája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rojler fogalm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állításra alkalmas csibe főbb jellemzői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rojler előállítás tartástechnológiáj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ecsenyecsirke takarmányozási technológiáj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ományváltás feltétele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bookmarkStart w:id="6" w:name="_Hlk17401747"/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  <w:bookmarkEnd w:id="6"/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overflowPunct w:val="true"/>
        <w:spacing w:lineRule="auto" w:line="240" w:before="0" w:after="0"/>
        <w:ind w:left="246" w:hanging="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z árutojás-termelő (étkezési tojás) állományok tartásának technológiája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ojóhibridek általános jellemzés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rtási rendszerek a tojótyúk ágazatban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rutojás-termelő állományok tartástechnológiáj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ojótyúktartás alternatív rendszerei, a feljavított ketrec jellemzői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rutojás-termelő állományok takarmányozás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jásgyűjtés és -kezelé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bookmarkStart w:id="7" w:name="_Hlk17401831"/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  <w:bookmarkEnd w:id="7"/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tru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gazdaságilag jelentős tyúkfajták és tulajdonságaik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ajták felsorolása és termelési típusokba sorolása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ajták külső és belső tulajdonságainak ismertetés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rmelési paraméterek ismertetése a különböző fajtáknál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</w:p>
    <w:p>
      <w:pPr>
        <w:pStyle w:val="Normal"/>
        <w:widowControl w:val="false"/>
        <w:overflowPunct w:val="true"/>
        <w:spacing w:lineRule="auto" w:line="240" w:before="0" w:after="0"/>
        <w:ind w:left="72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overflowPunct w:val="tru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bookmarkStart w:id="8" w:name="page5"/>
      <w:bookmarkEnd w:id="8"/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sertéshízlalás technológiája, valamint a takarmányozási módok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ízó-alapanyag előállítás fontosabb fajtáinak felsorolása és tulajdonságainak jellemzése </w:t>
      </w:r>
    </w:p>
    <w:p>
      <w:pPr>
        <w:pStyle w:val="Normal"/>
        <w:widowControl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ertéshústermelés piaci szokványformái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ízósertések elhelyezése és a hízlalás technológiáj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ízósertések takarmányozás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overflowPunct w:val="tru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tejtermelésre szakosodott tehéntartás technológiája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nyésztési és genetikai feltételek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karmányozás technológiáj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jtermelés műszaki feltételei (épületek, felszerelési tárgyak, fejési megoldások)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henészet eredményességét befolyásoló tényezők, a piacszabályozás eszközei </w:t>
      </w:r>
    </w:p>
    <w:p>
      <w:pPr>
        <w:pStyle w:val="Normal"/>
        <w:widowControl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rnyezetvédelem a tejtermelő tehéntartásban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</w:p>
    <w:p>
      <w:pPr>
        <w:pStyle w:val="Normal"/>
        <w:widowControl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6" w:leader="none"/>
        </w:tabs>
        <w:overflowPunct w:val="tru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hústermelésre szakosodott tehéntartás technológiája 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úshasznosítású tehenek és borjak takarmányozása, üszők felnevelése ellésig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pületek és berendezések műszaki megoldásai, épület nélküli tartásmód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llategészségügyi és higiéniai feltételek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úsmarhatartás termelés és munkaszervezése, ökonómiája, a piacszabályozás eszköze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rganikus gazdálkodás szerepe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6" w:leader="none"/>
        </w:tabs>
        <w:overflowPunct w:val="true"/>
        <w:spacing w:lineRule="auto" w:line="240" w:before="0" w:after="0"/>
        <w:ind w:left="346" w:hanging="346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hu-H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u-HU"/>
        </w:rPr>
        <w:t xml:space="preserve">A báránynevelés és bárányhízlalás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áránynevelés tartási, takarmányozási és állategészségügyi feltétele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37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böző korbani bárányelválasztás ökonómiai és állategészségügyi feltétele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jesbárány és expressz pecsenyebárány hízlalás technológiája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ízlalás állategészségügyi háttere és ökonómiai értékelés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26" w:leader="none"/>
        </w:tabs>
        <w:overflowPunct w:val="true"/>
        <w:spacing w:lineRule="auto" w:line="240" w:before="0" w:after="0"/>
        <w:ind w:left="726" w:hanging="366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gazat ökonómiája és EU-s szabályozása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sectPr>
      <w:type w:val="nextPage"/>
      <w:pgSz w:w="11906" w:h="16838"/>
      <w:pgMar w:left="1134" w:right="1400" w:gutter="0" w:header="0" w:top="1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4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1e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3</Words>
  <Characters>3955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9:00Z</dcterms:created>
  <dc:creator>nagy</dc:creator>
  <dc:description/>
  <dc:language>en-US</dc:language>
  <cp:lastModifiedBy>Antalicz Zoltánné</cp:lastModifiedBy>
  <cp:lastPrinted>2019-03-13T09:45:00Z</cp:lastPrinted>
  <dcterms:modified xsi:type="dcterms:W3CDTF">2021-05-14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