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vizsga tétel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nesgazda felsőoktatási szakkép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lótenyésztés szervezeti kereteit, a fajtatenyésztő egyesületeket., a tenyésztési hatóság szerepét, szervezeti felépítésé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kiképzési skálát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fajta, a telivér, a félvér, a magasfélvér fogalmát. Jellemezze a fajták egyöntetűségét és változékonyságát. Mutassa be a fajták csoportosításának szempontjai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mezze a ló és lovassportokat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típus fogalmát (hasznosítási típus, növekedési-fejlődési típus, konstitúciós típus, biológiai típus, genetikai típus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modern tartástechnológiai elemeket (etető, itató berendezések, trágya kezelés, szellőztetés, világítás, aktív istállók)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következő fajták kialakulását, főbb jellemzőit: arab telivér, bábolnai arab (shagya arab), angol telivér, kisbéri félvér, gidrán, furioso-north star (mezőhegyesi félvér), a magyar félvér és a (mezőhegyesi) sportló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lókiképzés menetét (főbb lépések jellemzése a fogat és nyerges használatban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és jellemezze a jelentősebb európai sportló fajtákat (német-, francia-, belga és holland fajták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díjugratás és fogathajtás bírálatának fontosabb szempontjait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alábbi fajták kialakulását, főbb jellemzőit: nóniusz, az ügetők, spanyol (andalúziai) ló, lipicai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ó küllemi bírálata (jelentősége, menete)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alábbi fajták kialakulását, főbb jellemzőit: kladrubi, fríz, amerikai (western) lófajtá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végtagok küllemi hibáit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alábbi fajta csoportok, valamint a szamár és az öszvér kialakulását, főbb jellemzőit: hidegvérű lófajták, pónik, kislovak és minilovak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ertesse a ló rossz szokásait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párosítás fogalmát, valamint a fajtatiszta tenyésztés, a keresztezés szabályai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ló főbb színeit és azok öröklődési szabályait</w:t>
      </w:r>
    </w:p>
    <w:p>
      <w:pPr>
        <w:pStyle w:val="ListParagraph"/>
        <w:spacing w:lineRule="auto" w:line="240" w:before="0" w:after="0"/>
        <w:ind w:left="36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fajtatiszta tenyésztés módszereit (kombinációs tenyésztés, beltenyésztés, rokontenyésztés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vérfrissítés, vonaltenyésztés és családtenyésztés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ló jármódjait (lépés, ügetés, poroszkálás, tölt, vágta, versenyvágta és a hátralépés)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keresztezés módszereit (cseppvérkeresztezés, nemesítő keresztezés, fajta átalakító keresztezés, új fajtát előállító keresztezés, közvetlen fajta és fajtakeresztezés, közvetlen haszonállat-előállítás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ertesse a főbb túra típusokat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ó egészségvédelme, jellemzőbb lóbetegségek (mozgásszervi, légzőszervi, keringési problémák, fertőző betegségek), valamint a járványvédelmi szabályok ismertetése hatályos jogszabályok alapjá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ó érzékszervei (hallás, látás, szaglás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szelekció lehetőségeit az információk eredete alapján (ősök és oldalági rokonok, családszelekció, saját teljesítmény vizsgálat, ivadékteljesítmény vizsgálat, kombinált szelekció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termékenyítési módokat és a biotechnológiai eljárásokat a lótenyésztésben (hárem, kézből való fedeztetés, mesterséges termékenyítés, embrió átültetés)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ló tenyésztés összehasonlító elemzése, a nyugat európai és a hazai gyakorlat példájá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ó kommunikációja és társas viselkedése (ló-ló, ló-ember, ló-környezet kapcsolat). A szabadon idomítás úttörői (Monty Roberts, Pat Parelli, Jean Francois Pignon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rmazásellenőrzés a lótenyésztésben. A vérvizsgálatok lényege, a DNS-vizsgálat előnyei, egyedi jelölés módszerei (bélyegzés, chip, tetoválás és a diagram)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mezze a fogatolási típusokat (aachenbach, magyar hajtóstílus), mutassa be a nyereg és kantár típusokat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3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723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08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8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34e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f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34e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40</Words>
  <Characters>3037</Characters>
  <CharactersWithSpaces>34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2:00Z</dcterms:created>
  <dc:creator>PC</dc:creator>
  <dc:description/>
  <dc:language>en-US</dc:language>
  <cp:lastModifiedBy>Lóránt Melinda</cp:lastModifiedBy>
  <cp:lastPrinted>2020-05-19T08:09:00Z</cp:lastPrinted>
  <dcterms:modified xsi:type="dcterms:W3CDTF">2020-05-19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