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/>
          <w:b/>
          <w:b/>
          <w:bCs/>
          <w:caps/>
          <w:sz w:val="28"/>
          <w:szCs w:val="28"/>
        </w:rPr>
      </w:pPr>
      <w:r>
        <w:rPr>
          <w:rFonts w:ascii="Times New Roman félkövér" w:hAnsi="Times New Roman félkövér"/>
          <w:b/>
          <w:bCs/>
          <w:caps/>
          <w:sz w:val="28"/>
          <w:szCs w:val="28"/>
        </w:rPr>
        <w:t>Vidékfejlesztési agrármérnöki (BSc) szak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/>
          <w:b/>
          <w:b/>
          <w:bCs/>
          <w:caps/>
          <w:sz w:val="28"/>
          <w:szCs w:val="28"/>
        </w:rPr>
      </w:pPr>
      <w:r>
        <w:rPr>
          <w:rFonts w:ascii="Times New Roman félkövér" w:hAnsi="Times New Roman félkövér"/>
          <w:b/>
          <w:bCs/>
          <w:caps/>
          <w:sz w:val="28"/>
          <w:szCs w:val="28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/>
          <w:b/>
          <w:b/>
          <w:bCs/>
          <w:caps/>
          <w:sz w:val="28"/>
          <w:szCs w:val="28"/>
        </w:rPr>
      </w:pPr>
      <w:r>
        <w:rPr>
          <w:rFonts w:ascii="Times New Roman félkövér" w:hAnsi="Times New Roman félkövér"/>
          <w:b/>
          <w:bCs/>
          <w:cap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1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A vidéki térségek lehatárolása, típusai, a vidék és város közötti kapcsolatok fontosabb jellemzői és a vidéki térségek fejlesztésének elemei, irányai.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1b. A szarvasmarha hízlalás módja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nagytestű francia és a kistestű angol húsmarha fajták nevei, csoportosításuk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Magyarországon alkalmazott marha hízlalási módok bemutatása (extenzív, félintenzív, intenzív hízlalás)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hízómarha termelés jövedelmezőségét befolyásoló tényezők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2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Az Európai Unió vidékfejlesztési politikájának fontosabb elemei. A Nemzeti Vidékstratégia főbb összefüggései, a hazai vidékfejlesztés céljai és intézkedései. </w:t>
      </w:r>
    </w:p>
    <w:p>
      <w:pPr>
        <w:pStyle w:val="Default"/>
        <w:jc w:val="both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2b. A tejtermelésre szakosodott tehéntartás technológiája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legjelentősebb tejtermelő szarvasmarha fajták nevei (holstein-fríz, jersey, brown swiss, ayrshire)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 xml:space="preserve">- a fejés munkaműveleteinek bemutatása, a fejőházi fejés és a robotfejés bemutatása 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ejelőtehenek tartástechnológiájának bemutatása röviden (istállótípusok, almos és pihenőbox-os rendszerek, trágyaeltávolító rendszerek)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ehenészet eredményességét befolyásoló tényezők, a piacszabályozás eszköze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3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Az Európai Unió kohéziós politikájának főbb összefüggései, tendenciája, a regionális politikájának céljai és a közös agrárpolitikájának fejlődése.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</w:rPr>
        <w:t xml:space="preserve">3b. Hústermelésre szakosodott tehéntartás jelentősége 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húsmarhatartás jellemzése, hozamai, a hozamokat befolyásoló tényezők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enyésztésszervezés és ütemezés bemutatása a húsmarhatenyésztésben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vállalatgazdaságtani előnyei és hátránya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húsmarhatartás ökonómiája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bCs/>
          <w:color w:val="auto"/>
        </w:rPr>
        <w:t>4a.</w:t>
      </w:r>
      <w:r>
        <w:rPr>
          <w:color w:val="auto"/>
        </w:rPr>
        <w:t xml:space="preserve"> </w:t>
      </w:r>
      <w:r>
        <w:rPr>
          <w:b/>
          <w:color w:val="auto"/>
        </w:rPr>
        <w:t>A vidékfejlesztés és a projektmenedzsment kapcsolata és aktuális kérdései. A projekt fogalma, a projekt korlátai és kezelésük. A projektmenedzser feladatai, a projektmenedzsment sikertényezői.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4b. A juhágazat jelentősége 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>- a nemzetgazdasági jelentősége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>- a juhágazat főbb problémái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>- a juhágazat lehetséges hozamai és az eredményeket befolyásoló tényezők</w:t>
      </w:r>
    </w:p>
    <w:p>
      <w:pPr>
        <w:pStyle w:val="Default"/>
        <w:rPr>
          <w:color w:val="auto"/>
        </w:rPr>
      </w:pPr>
      <w:r>
        <w:rPr>
          <w:color w:val="auto"/>
        </w:rPr>
        <w:t>- a hagyományos elletés és a sűrített elletés gazdasági feltételei és jelentősége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5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A területi egyenlőtlenségek kialakulásának főbb tényezői, típusai. A területi egyenlőtlenség mérése, mérőszámok (GDP, GNP, HDI), mutatók (Duál-mutató, a súlyozott relatív szórás és a Hoover-mutató). Regionális fejlettségi különbségek Magyarországon. 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b. A sertéshízlalás jelentősége 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sertéshízlalás nemzetgazdasági jelentősége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sertésciklus fogalma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sertéstartás vállalatgazdaságtani előnyei és hátránya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sertéshízlalás eredményességét befolyásoló tényezők</w:t>
      </w:r>
    </w:p>
    <w:p>
      <w:pPr>
        <w:pStyle w:val="Default"/>
        <w:jc w:val="both"/>
        <w:rPr>
          <w:b/>
          <w:b/>
          <w:bCs/>
          <w:strike/>
          <w:color w:val="auto"/>
        </w:rPr>
      </w:pPr>
      <w:r>
        <w:rPr>
          <w:b/>
          <w:bCs/>
          <w:color w:val="auto"/>
        </w:rPr>
        <w:t>6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Az Európai Unió térszerkezeti jellemzői. A területi tervezés céljai, jellemzői, folyamatának főbb lépései és módszerei (pl: SWOT, GANTT, stakeholder, probléma- és cél-fa, LGF). 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6b. A baromfiágazat jelentősége, különösen a tyúktartás tekintetében 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gazdaságilag jelentős fajták felsorolása, élelmezési jelentőségük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yúktartás hozamai, a hozamokat befolyásoló tényezők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yúktartás főbb technológiai műveletei általánosságban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- a tyúktartás ökonómiai kérdése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rFonts w:eastAsia="Times New Roman" w:cs="Calibri"/>
          <w:b/>
          <w:bCs/>
          <w:color w:val="auto"/>
          <w:lang w:eastAsia="hu-HU"/>
        </w:rPr>
        <w:t>7a. A vidékfejlesztés és az agrárgazdaságtan kapcsolatának főbb kérdései. Az agrárgazdaságtan fogalma, sajátosságai, nemzetgazdasági súlya és szerepe a vidék gazdaságában. A mezőgazdaság változásai a hagyományostól az ipari mezőgazdaságig.</w:t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7b. Árutojás termelésének gazdasági kérdései </w:t>
      </w:r>
    </w:p>
    <w:p>
      <w:pPr>
        <w:pStyle w:val="Default"/>
        <w:spacing w:before="0" w:after="25"/>
        <w:rPr>
          <w:color w:val="auto"/>
        </w:rPr>
      </w:pPr>
      <w:r>
        <w:rPr>
          <w:color w:val="auto"/>
        </w:rPr>
        <w:t>- a főbb tojófajták felsorolása</w:t>
      </w:r>
    </w:p>
    <w:p>
      <w:pPr>
        <w:pStyle w:val="Default"/>
        <w:spacing w:before="0" w:after="25"/>
        <w:rPr>
          <w:color w:val="auto"/>
        </w:rPr>
      </w:pPr>
      <w:r>
        <w:rPr>
          <w:color w:val="auto"/>
        </w:rPr>
        <w:t>- a tojásfogyasztás változásai és élelmezési jelentősége</w:t>
      </w:r>
    </w:p>
    <w:p>
      <w:pPr>
        <w:pStyle w:val="Default"/>
        <w:spacing w:before="0" w:after="25"/>
        <w:rPr>
          <w:color w:val="auto"/>
        </w:rPr>
      </w:pPr>
      <w:r>
        <w:rPr>
          <w:color w:val="auto"/>
        </w:rPr>
        <w:t xml:space="preserve">- </w:t>
      </w:r>
      <w:r>
        <w:rPr>
          <w:bCs/>
          <w:color w:val="auto"/>
        </w:rPr>
        <w:t>a hozamokat befolyásoló tényezők</w:t>
      </w:r>
    </w:p>
    <w:p>
      <w:pPr>
        <w:pStyle w:val="Default"/>
        <w:rPr>
          <w:color w:val="auto"/>
        </w:rPr>
      </w:pPr>
      <w:r>
        <w:rPr>
          <w:color w:val="auto"/>
        </w:rPr>
        <w:t>- a szabályozás főbb jellemzői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  <w:sz w:val="10"/>
          <w:szCs w:val="10"/>
        </w:rPr>
      </w:pPr>
      <w:r>
        <w:rPr>
          <w:rFonts w:eastAsia="Times New Roman" w:cs="Calibri"/>
          <w:b/>
          <w:bCs/>
          <w:color w:val="auto"/>
          <w:lang w:eastAsia="hu-HU"/>
        </w:rPr>
        <w:t xml:space="preserve">8a. Versenyképesség a mezőgazdaságban. A versenyképesség vizsgálatának fejlődése és szerepe a vidék gazdaságában. </w:t>
      </w:r>
    </w:p>
    <w:p>
      <w:pPr>
        <w:pStyle w:val="Default"/>
        <w:jc w:val="both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8b. </w:t>
      </w:r>
      <w:r>
        <w:rPr>
          <w:rFonts w:eastAsia="Times New Roman" w:cs="Calibri"/>
          <w:b/>
          <w:bCs/>
          <w:color w:val="auto"/>
          <w:lang w:eastAsia="hu-HU"/>
        </w:rPr>
        <w:t>Az ültetvények (szőlő, gyümölcs) főbb gazdasági összefüggései, piaci tendenciái, jövőbeli lehetőségei az Európai Unió szabályozásának tükrében. Az ültetvények kialakításának és működtetésének főbb döntési sajátosságai.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a. A regionális versenyképességhez kapcsolódó fogalmak ismertetése (vállalatok versenyképessége, régiók versenyképessége, országok versenyképessége). A regionális versenyképesség értelmezése és a piramis modell bemutatása. </w:t>
      </w:r>
    </w:p>
    <w:p>
      <w:pPr>
        <w:pStyle w:val="Default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9b. </w:t>
      </w:r>
      <w:r>
        <w:rPr>
          <w:b/>
          <w:bCs/>
          <w:sz w:val="24"/>
          <w:szCs w:val="24"/>
          <w:lang w:eastAsia="hu-HU"/>
        </w:rPr>
        <w:t>A védjegy, árujelző és hungarikum fogalmai és jelentősége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strike/>
          <w:color w:val="auto"/>
        </w:rPr>
      </w:pPr>
      <w:r>
        <w:rPr>
          <w:b/>
          <w:bCs/>
          <w:color w:val="auto"/>
        </w:rPr>
        <w:t>10a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A területi tervezés időhorizontjai, szintjei és szereplői. A tervezés dokumentumai, dokumentum típusai. A területfejlesztéshez kapcsolódó fogalomrendszer, a hazai intézményrendszerének főbb elemei, jogi háttere. </w:t>
      </w:r>
    </w:p>
    <w:p>
      <w:pPr>
        <w:pStyle w:val="Default"/>
        <w:rPr>
          <w:b/>
          <w:b/>
          <w:bCs/>
          <w:color w:val="auto"/>
          <w:sz w:val="10"/>
          <w:szCs w:val="10"/>
        </w:rPr>
      </w:pPr>
      <w:r>
        <w:rPr>
          <w:b/>
          <w:bCs/>
          <w:color w:val="auto"/>
          <w:sz w:val="10"/>
          <w:szCs w:val="10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>10b. A gabonatermesztés gazdasági értékelése</w:t>
      </w:r>
      <w:r>
        <w:rPr>
          <w:color w:val="auto"/>
        </w:rPr>
        <w:t xml:space="preserve">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a gabonafélék gazdasági jelentőségei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a gabonafélék termesztésének előnyei és hátrányai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a gabonafélék termesztésének ökonómiája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1a. Az állattenyésztés nemzetgazdasági szerepe, szerkezete Magyarországon és ezen belül a tejelő szarvasmarhatartás jellemző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1b. A búza termesztés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ökológiai igény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vetés, betakarítá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, a piacszabályozás eszköze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2a. Az élelmiszer-biztonság fenntartására és javítására vonatkozó magyarországi dokumentumokban szereplő célkitűzések és a megvalósítást elősegítő intézkedések rövid ismertetése (Magyarország Élelmiszergazdasági Koncepciója (2017-2050), Élelmiszerlánc-biztonsági Stratégiája (2013-2022), illetve Magyarország Digitális Agrár Stratégiája (2019-2022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2b. A kukorica termesztés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ökológiai igény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vetés, betakarítá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3a.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hu-HU"/>
        </w:rPr>
        <w:t>A mezőgazdasági termelés szerkezete, változásának tendenciái. A termőföld, mint alapvető mezőgazdasági erőforrás és a földhasználat szerkezeti sajátosságai Magyarországo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0"/>
          <w:szCs w:val="10"/>
          <w:lang w:eastAsia="hu-HU"/>
        </w:rPr>
      </w:pPr>
      <w:r>
        <w:rPr>
          <w:rFonts w:eastAsia="Times New Roman"/>
          <w:b/>
          <w:bCs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3b. A burgonya termesztése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gazdasági jelentősége, minősége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ökológiai igénye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hagyományos és korai burgonya termesztéstechnológia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vetés, betakarítás, tárolás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4a.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eastAsia="hu-HU"/>
        </w:rPr>
        <w:t>Az élelmiszertermelés vertikális és horizontális kooperációinak főbb jellemzői és formáinak lehetősége a mezőgazdaságban és ezek előnye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4b. A repce termeszté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</w:t>
      </w:r>
      <w:r>
        <w:rPr>
          <w:rFonts w:eastAsia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</w:t>
      </w:r>
      <w:r>
        <w:rPr>
          <w:rFonts w:eastAsia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vetés, betakarítás, tárolás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sz w:val="24"/>
          <w:szCs w:val="24"/>
          <w:lang w:eastAsia="hu-HU"/>
        </w:rPr>
        <w:t>15a.</w:t>
      </w:r>
      <w:r>
        <w:rPr>
          <w:b/>
          <w:sz w:val="24"/>
          <w:szCs w:val="24"/>
        </w:rPr>
        <w:t xml:space="preserve"> A helyi gazdaságfejlesztés fogalma, legfontosabb jellemzői, eszközei és szereplő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5b. A napraforgó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vetés, betakarítás, tárolá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6a.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eastAsia="hu-HU"/>
        </w:rPr>
        <w:t>A turizmus által hasznosítható erőforrások jellemzése hazánkban. A falusi turizmus szerepe és jelentősége a vidékfejlesztésbe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6b. A szálas fehérjenövények (pl. lucerna)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telepítés, betakarítás, tárolá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17a. </w:t>
      </w:r>
      <w:r>
        <w:rPr>
          <w:b/>
          <w:bCs/>
          <w:sz w:val="24"/>
          <w:szCs w:val="24"/>
        </w:rPr>
        <w:t>Az EU és Magyarország környezetpolitikája, a környezetvédelem stratégiai tervezése: Nemzeti Környezetvédelmi Program, Nemzeti Fenntartható Fejlődési Stratégia, Nemzeti Éghajlat-változási Stratég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7b. Az alma termeszté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gazdasági és élelmezési jelentőség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ökológiai igényei, termőtájak Magyarországo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lanyhasználat, fajtahasználat, koronaformá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rFonts w:eastAsia="Times New Roman"/>
          <w:b/>
          <w:sz w:val="24"/>
          <w:szCs w:val="24"/>
          <w:lang w:eastAsia="hu-HU"/>
        </w:rPr>
        <w:t>18a.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eastAsia="hu-HU"/>
        </w:rPr>
        <w:t>A humán erőforrás sajátosságai a vidék gazdaságában: jó/rossz paradoxon, munkahatékonyság, a foglalkoztatás problémái a mezőgazdaságba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8b. Az őszibarack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és élelmezési jelent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i, termőtájak Magyarországon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alanyhasználat, fajtahasználat, koronaformá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19a. A logisztika fogalma, küldetése, jellemzői, területei és a fejlődését meghatározó tényezők. A logisztika és a vidékfejlesztés kapcsolat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19b. A paradicsom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és élelmezési jelent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 xml:space="preserve">- </w:t>
      </w:r>
      <w:r>
        <w:rPr>
          <w:rFonts w:eastAsia="Times New Roman"/>
          <w:sz w:val="24"/>
          <w:szCs w:val="24"/>
          <w:lang w:eastAsia="hu-HU"/>
        </w:rPr>
        <w:t xml:space="preserve">ökológiai </w:t>
      </w:r>
      <w:r>
        <w:rPr>
          <w:rFonts w:eastAsia="Times New Roman"/>
          <w:bCs/>
          <w:sz w:val="24"/>
          <w:szCs w:val="24"/>
          <w:lang w:eastAsia="hu-HU"/>
        </w:rPr>
        <w:t>igényei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szabadföldi termesztéstechnológia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a paradicsom hajtatásos termesztés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20a. A közösségi gazdaság (collaborative/ sharing economy) értelmezési keretei, működési elvei, hajtóerői és korlátai. A közösségi gazdaság, a vásárlói közösségek és a rövid élelmiszer-ellátási láncok kapcsolat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20b. A paprika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és élelmezési jelentősége (étkezési és fűszerpaprika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i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szabadföldi termesztéstechnológia: szaporítás helyrevetéssel, szaporítás palántaneveléssel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a paprika hajtatásos termesztés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ap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özvetlen támogatások szerepe és jelentősége a mezőgazdaságban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orolja fel és mutassa be a fontosabb közvetlen támogatásokat! Jellemezze feltételességre vonatkozó előírásokat és a kérelmezés menetét.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b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Szemes fehérjenövények (pl. szója) termesztés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gazdasági jelentősége, minőség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ökológiai igényei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>- telepítés, betakarítás, tárolá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- a termesztés ökonómiáj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7bd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ca47bd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a47bd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47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49</Words>
  <Characters>7243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9:00Z</dcterms:created>
  <dc:creator>Mészárosné Herbich Katalin</dc:creator>
  <dc:description/>
  <dc:language>en-US</dc:language>
  <cp:lastModifiedBy>Mészárosné Herbich Katalin</cp:lastModifiedBy>
  <dcterms:modified xsi:type="dcterms:W3CDTF">2023-11-1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