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omplex záróvizsga tételek</w:t>
      </w:r>
    </w:p>
    <w:p>
      <w:pPr>
        <w:pStyle w:val="HTMLkntformzott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kntformzott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adgazda mérnök BSc szak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vadbiológia a vadgazdálkodás és a vadászat kapcsolatrendszere. A természetvédelem és vadászat kapcsolata. A nemzetközi egyezmények és az EU szabályainak hatása a vad</w:t>
        <w:softHyphen/>
        <w:t>gazdálkodás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azai vaddisznó-gazdálkodás értékelése, a gazdálkodás fejlesztésének lehetőségei. A vad</w:t>
        <w:softHyphen/>
        <w:t>disznó zárttéri tartása és takarmányozása, legfontosabb betegség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vaddisznó-gazdálkodás populációdinamikai és biológiai alapjai: elterjedés, szaporodás, táplálkozás, viselkedés. A vaddisznó vadászati módjai és eszközei, befog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azai gímszarvas-gazdálkodás értékelése, a gazdálkodás fejlesztésének lehetőségei. A gímszarvas zárttéri tartása és takarmányozása, a szarvasfélék ektoparazitás betegség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gímszarvas-gazdálkodás populációdinamikai és biológiai alapjai: elterjedés, szaporodás, táplálkozás, viselkedés. A gímszarvas vadászatának módjai és eszköze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 hazai dámgazdálkodás értékelése, a gazdálkodás fejlesztésének lehetőségei. A dámvad zárttéri tartása és takarmányozása, a szarvasfélék endoparazitás betegsége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dámgazdálkodás populációdinamikai és biológiai alapjai: elterjedés, szaporodás, táplálkozás, visel</w:t>
        <w:softHyphen/>
        <w:t>kedés. A dámvad vadászatának módjai és eszköze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Élőhely-fejlesztési lehetőségek és vadföld-gazdálkodás nagyvadas területeken. A szabad</w:t>
        <w:softHyphen/>
        <w:t>területi takarmányozás lehetőségei és szerepe nagyvadas területek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azai őzgazdálkodás értékelése, a gazdálkodás fejlesztésének lehetőségei. A trófeabírálat szerepe a vadgazdálkodásban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őzgazdálkodás populációdinamikai és biológiai alapjai: elterjedés, szaporodás, táplálkozás, visel</w:t>
        <w:softHyphen/>
        <w:t>kedés. Az őz vadászatának módjai és eszköz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azai muflon-gazdálkodás értékelése, a gazdálkodás fejlesztésének lehetőségei. A muflon zárttéri tartása és takarmány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muflon-gazdálkodás populációdinamikai és biológiai alapjai: származás, elterjedés, szaporodás, táplálkozás, viselkedés. A muflon vadászatának módjai és eszköze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mezei nyúl elterjedése, élőhelyi igényei és táplálkozása. A mezei nyúl élőhelyének fej</w:t>
        <w:softHyphen/>
        <w:t>lesztése. A mezei nyúl vadászati módja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mezei nyúl populációdinamikája és a vele való gazdálkodás értékelése. A mezei nyúl hasznosításának tervezése. A mezei nyúl élő befog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fácán elterjedése, élőhelyi igényei és táplálkozása. A fácán élőhelyének fejlesztése. A fácán vadászati módjai.</w:t>
      </w:r>
    </w:p>
    <w:p>
      <w:pPr>
        <w:pStyle w:val="Listaszerbekezds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fácán populációdinamikája és a vele való gazdálkodás értékelése. A fácán hasznosításának tervez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zárttéri fácántenyésztés technológiái. A kibocsátás hatásai a fácánállományokra. A légcső</w:t>
        <w:softHyphen/>
        <w:t>férgesség és megelőz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fogoly elterjedése, élőhelyi igényei és táplálkozása. A fogoly élőhelyének fejlesztése. Fogolyvédelmi program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fogoly populációdinamikája és a vele való gazdálkodás értékelése. A fogoly haszno</w:t>
        <w:softHyphen/>
        <w:t>sításának tervezése és vadászati módjai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Élőhely-fejlesztés és vadföld-gazdálkodás apróvadas területeken. Az EU Közös Agrár</w:t>
        <w:softHyphen/>
        <w:t>politika zöldítési intézkedéseinek vadgazdálkodási összefüggései és jelentősé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azai vízivad-gazdálkodás értékelése. A vízivad fajok vadászatának jogi szabály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vízivad-gazdálkodás biológiai alapjai: vonulás, szaporodás, táplálkozás, populáció</w:t>
        <w:softHyphen/>
        <w:t>dinamika. A vízivad fajok vadászati módja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őkés réce zárttéri tenyésztésének módszerei. A botulizmu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azai szőrmés ragadozók, vadgazdálkodási jelentőségük és kezelésük. A vadgazdálkodás törvényes lehetőségei a ragadozók ellen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azai szárnyas kártevők jellemzése, vadgazdálkodási jelentőségük. A szárnyas kártevők elleni védekezés lehetősége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azai vadgazdálkodás jogi keretei és igazgatási felépítése. A vadgazdálkodási tervezés rendszer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vadgazdálkodási ágazat bevételeinek, kiadásainak és eredményének az értékelése</w:t>
      </w:r>
      <w:r>
        <w:rPr>
          <w:b/>
          <w:bCs/>
        </w:rPr>
        <w:t>.</w:t>
      </w:r>
      <w:r>
        <w:rPr/>
        <w:t xml:space="preserve"> Az EU Közös Agrárpolitika erdő- és vadgazdálkodást érintő vidékfejlesztési intézkedései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5:00Z</dcterms:created>
  <dc:creator>hmiki</dc:creator>
  <dc:description/>
  <cp:keywords/>
  <dc:language>en-US</dc:language>
  <cp:lastModifiedBy>Antalicz Zoltánné</cp:lastModifiedBy>
  <cp:lastPrinted>2017-11-14T14:08:00Z</cp:lastPrinted>
  <dcterms:modified xsi:type="dcterms:W3CDTF">2020-05-18T06:18:00Z</dcterms:modified>
  <cp:revision>6</cp:revision>
  <dc:subject/>
  <dc:title>VADGAZDA MÉRNÖKI SZAK ZÁRÓVIZSGA KÉRDÉSEK</dc:title>
</cp:coreProperties>
</file>