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left="5664" w:firstLine="708"/>
        <w:rPr/>
      </w:pPr>
      <w:r>
        <w:rPr>
          <w:rFonts w:cs="Arial" w:ascii="Arial" w:hAnsi="Arial"/>
        </w:rPr>
        <w:t xml:space="preserve">Ikt. szám: </w:t>
        <w:tab/>
        <w:t xml:space="preserve">      /…….</w:t>
      </w:r>
    </w:p>
    <w:p>
      <w:pPr>
        <w:pStyle w:val="Nincstrkz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Ügyintéző: dr. Jani Pé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GYÜTTMŰKÖDÉSI MEGÁLLAPOD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ly létrejött egyrészrő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akmai gyakorlatot szervező felsőoktatási intézmény (továbbiakban: </w:t>
      </w:r>
      <w:r>
        <w:rPr>
          <w:rFonts w:cs="Arial" w:ascii="Arial" w:hAnsi="Arial"/>
          <w:b/>
          <w:sz w:val="22"/>
          <w:szCs w:val="22"/>
        </w:rPr>
        <w:t>SZTE MGK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ve: </w:t>
      </w:r>
      <w:r>
        <w:rPr>
          <w:rFonts w:cs="Arial" w:ascii="Arial" w:hAnsi="Arial"/>
          <w:b/>
          <w:sz w:val="22"/>
          <w:szCs w:val="22"/>
        </w:rPr>
        <w:t>Szegedi Tudományegyet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pviseletében eljár: </w:t>
      </w:r>
      <w:r>
        <w:rPr>
          <w:rFonts w:cs="Arial" w:ascii="Arial" w:hAnsi="Arial"/>
          <w:b/>
          <w:sz w:val="22"/>
          <w:szCs w:val="22"/>
        </w:rPr>
        <w:t>Szegedi Tudományegyetem Mezőgazdasági Ka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ékhelye: </w:t>
      </w:r>
      <w:r>
        <w:rPr>
          <w:rFonts w:cs="Arial" w:ascii="Arial" w:hAnsi="Arial"/>
          <w:b/>
          <w:sz w:val="22"/>
          <w:szCs w:val="22"/>
        </w:rPr>
        <w:t>6720 Szeged, Dugonics tér 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lephely: </w:t>
      </w:r>
      <w:r>
        <w:rPr>
          <w:rFonts w:cs="Arial" w:ascii="Arial" w:hAnsi="Arial"/>
          <w:b/>
          <w:sz w:val="22"/>
          <w:szCs w:val="22"/>
        </w:rPr>
        <w:t>6800 Hódmezővásárhely, Andrássy út 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velezési cím: </w:t>
      </w:r>
      <w:r>
        <w:rPr>
          <w:rFonts w:cs="Arial" w:ascii="Arial" w:hAnsi="Arial"/>
          <w:b/>
          <w:sz w:val="22"/>
          <w:szCs w:val="22"/>
        </w:rPr>
        <w:t>6800 Hódmezővásárhely, Andrássy út 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ószáma: </w:t>
      </w:r>
      <w:r>
        <w:rPr>
          <w:rFonts w:cs="Arial" w:ascii="Arial" w:hAnsi="Arial"/>
          <w:b/>
          <w:sz w:val="22"/>
          <w:szCs w:val="22"/>
        </w:rPr>
        <w:t>19308650-2-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isztikai számjele: </w:t>
      </w:r>
      <w:r>
        <w:rPr>
          <w:rFonts w:cs="Arial" w:ascii="Arial" w:hAnsi="Arial"/>
          <w:b/>
          <w:sz w:val="22"/>
          <w:szCs w:val="22"/>
        </w:rPr>
        <w:t>19308650 8542 563 0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M azonosító (nyilvántartási szám): </w:t>
      </w:r>
      <w:r>
        <w:rPr>
          <w:rFonts w:cs="Arial" w:ascii="Arial" w:hAnsi="Arial"/>
          <w:b/>
          <w:sz w:val="22"/>
          <w:szCs w:val="22"/>
        </w:rPr>
        <w:t>FI 6219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számla száma: </w:t>
      </w:r>
      <w:r>
        <w:rPr>
          <w:rFonts w:cs="Arial" w:ascii="Arial" w:hAnsi="Arial"/>
          <w:b/>
          <w:sz w:val="22"/>
          <w:szCs w:val="22"/>
        </w:rPr>
        <w:t>MÁK 10028007-00282802-00000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pviseletre jogosult: </w:t>
      </w:r>
      <w:r>
        <w:rPr>
          <w:rFonts w:cs="Arial" w:ascii="Arial" w:hAnsi="Arial"/>
          <w:b/>
          <w:sz w:val="22"/>
          <w:szCs w:val="22"/>
        </w:rPr>
        <w:t>Dr. Mikó Edit déká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pcsolattartó: </w:t>
      </w:r>
      <w:r>
        <w:rPr>
          <w:rFonts w:cs="Arial" w:ascii="Arial" w:hAnsi="Arial"/>
          <w:b/>
          <w:sz w:val="22"/>
          <w:szCs w:val="22"/>
        </w:rPr>
        <w:t>Mészárosné Herbich Katal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pcsolattartó elérhetősége: </w:t>
      </w:r>
      <w:r>
        <w:rPr>
          <w:rFonts w:cs="Arial" w:ascii="Arial" w:hAnsi="Arial"/>
          <w:b/>
          <w:sz w:val="22"/>
          <w:szCs w:val="22"/>
        </w:rPr>
        <w:t>62/532-99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ásrészről a gyakorlati helyet biztosító szakmai gyakorlóhely (továbbiakban: </w:t>
      </w:r>
      <w:r>
        <w:rPr>
          <w:rFonts w:cs="Arial" w:ascii="Arial" w:hAnsi="Arial"/>
          <w:b/>
          <w:sz w:val="22"/>
          <w:szCs w:val="22"/>
        </w:rPr>
        <w:t>Szakmai gyakorlóhely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e (cégneve)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khely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velezési cím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szá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isztikai számjel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égjegyzék/egyéni vállalkozói nyilvántartási/nyilvántartási szám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számla szám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pviseletre jogosult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etre jogosult elérhetőség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pcsolattartó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pcsolattartó elérhetőség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özött alulírott helyen és időpontban, az alábbiakban részletezett tartalommal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A megállapodás cél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A Felek kijelentik, hogy a felsőoktatási szakképzésről és a felsőoktatási képzésekhez kapcsolódó szakmai gyakorlat egyes kérdéseiről szóló 230/2012. (VIII. 28.) Korm. rendelet (továbbiakban: Rendelet) </w:t>
      </w:r>
      <w:r>
        <w:rPr>
          <w:rFonts w:cs="Arial" w:ascii="Arial" w:hAnsi="Arial"/>
          <w:bCs/>
          <w:sz w:val="22"/>
          <w:szCs w:val="22"/>
        </w:rPr>
        <w:t xml:space="preserve">15. §-a alapján, a 16. §–ban foglalt tartalmi követelményeknek megfelelően egymással együttműködési megállapodást kötnek abból a célból, hogy a </w:t>
      </w:r>
      <w:r>
        <w:rPr>
          <w:rFonts w:cs="Arial" w:ascii="Arial" w:hAnsi="Arial"/>
          <w:b/>
          <w:sz w:val="22"/>
          <w:szCs w:val="22"/>
        </w:rPr>
        <w:t>Szakmai gyakorlóhely</w:t>
      </w:r>
      <w:r>
        <w:rPr>
          <w:rFonts w:cs="Arial" w:ascii="Arial" w:hAnsi="Arial"/>
          <w:sz w:val="22"/>
          <w:szCs w:val="22"/>
        </w:rPr>
        <w:t xml:space="preserve"> szakmai gyakorlat teljesítésére fogadja az </w:t>
      </w:r>
      <w:r>
        <w:rPr>
          <w:rFonts w:cs="Arial" w:ascii="Arial" w:hAnsi="Arial"/>
          <w:b/>
          <w:sz w:val="22"/>
          <w:szCs w:val="22"/>
        </w:rPr>
        <w:t xml:space="preserve">SZTE MGK </w:t>
      </w:r>
      <w:r>
        <w:rPr>
          <w:rFonts w:cs="Arial" w:ascii="Arial" w:hAnsi="Arial"/>
          <w:sz w:val="22"/>
          <w:szCs w:val="22"/>
        </w:rPr>
        <w:t>hallgató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Az együttműködés módja és a szakmai gyakorlat kerete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üttműködő Felek megállapodnak abban, hogy a szakmai gyakorlat kereteinek részletes meghatározására minden tanévben, legkorábban a tanév kezdetét megelőzően, az induló szakok/szakképzések számának és az egyes szakokra/szakképzésekre felvételt nyert hallgatók létszámának ismeretében konkrét megállapodást kötnek, amely megállapodás jelen szerződés elválaszthatatlan részét képez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mai gyakorlóhely az alábbi szakos hallgatókat kívánja fogadni szakmai gyakorlatr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mai gyakorlóhely az együttműködés keretében egyidejűleg maximálisan az alábbi létszámú hallgatót fogadja szakmai gyakorlatra:          fő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ek a fenti megállapodásban konkrétan meghatározzák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numPr>
          <w:ilvl w:val="1"/>
          <w:numId w:val="2"/>
        </w:numPr>
        <w:spacing w:before="0" w:after="0"/>
        <w:ind w:left="1080" w:right="1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mai gyakorlat helyszínét, időtartamát (kezdő és befejező időpontját), esetleges szakaszait, azok kezdő és befejező időpontját,</w:t>
      </w:r>
      <w:bookmarkStart w:id="0" w:name="pr116"/>
      <w:bookmarkEnd w:id="0"/>
    </w:p>
    <w:p>
      <w:pPr>
        <w:pStyle w:val="NormlWeb"/>
        <w:numPr>
          <w:ilvl w:val="1"/>
          <w:numId w:val="2"/>
        </w:numPr>
        <w:spacing w:before="0" w:after="0"/>
        <w:ind w:left="1080" w:right="1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mai gyakorlóhelyen a szakmai gyakorlaton részt vevő hallgatók szakonként, felsőoktatási szakképzésenként, munkarendenként meghatározott létszámát,</w:t>
      </w:r>
      <w:bookmarkStart w:id="1" w:name="pr117"/>
      <w:bookmarkEnd w:id="1"/>
    </w:p>
    <w:p>
      <w:pPr>
        <w:pStyle w:val="NormlWeb"/>
        <w:numPr>
          <w:ilvl w:val="1"/>
          <w:numId w:val="2"/>
        </w:numPr>
        <w:spacing w:before="0" w:after="0"/>
        <w:ind w:left="1080" w:right="1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llgatóknak a nemzeti felsőoktatásról szóló 2011. évi CCIV. törvény (a továbbiakban: Nftv.) 44. § (3) bekezdés</w:t>
      </w:r>
      <w:r>
        <w:rPr>
          <w:rFonts w:cs="Arial" w:ascii="Arial" w:hAnsi="Arial"/>
          <w:iCs/>
          <w:sz w:val="22"/>
          <w:szCs w:val="22"/>
        </w:rPr>
        <w:t xml:space="preserve"> a)</w:t>
      </w:r>
      <w:r>
        <w:rPr>
          <w:rFonts w:cs="Arial" w:ascii="Arial" w:hAnsi="Arial"/>
          <w:sz w:val="22"/>
          <w:szCs w:val="22"/>
        </w:rPr>
        <w:t xml:space="preserve"> pontja szerint megállapított díjazását, illetve annak hiányát,</w:t>
      </w:r>
    </w:p>
    <w:p>
      <w:pPr>
        <w:pStyle w:val="NormlWeb"/>
        <w:numPr>
          <w:ilvl w:val="1"/>
          <w:numId w:val="2"/>
        </w:numPr>
        <w:spacing w:before="0" w:after="0"/>
        <w:ind w:left="1080" w:right="1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mai gyakorlat felsőoktatási intézményi felelősét és a szakmai gyakorlatot biztosító gyakorlóhely szakmai felelősé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akmai gyakorlóhely vállalja, hogy az általa a hallgató szakmai tevékenységének szervezésére, szakmai irányítására megbízott 2.4. pontban meghatározott személy </w:t>
      </w:r>
      <w:r>
        <w:rPr>
          <w:rFonts w:cs="Arial" w:ascii="Arial" w:hAnsi="Arial"/>
          <w:b/>
          <w:sz w:val="22"/>
          <w:szCs w:val="22"/>
        </w:rPr>
        <w:t>FOSZ és BSc képzésben részt vevő hallgató esetéb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galább főiskolai vagy Bsc oklevéllel, MSc képzésben részt vevő hallgató tekintetében legalább egyetemi vagy MSc oklevéllel</w:t>
      </w:r>
      <w:r>
        <w:rPr>
          <w:rFonts w:cs="Arial" w:ascii="Arial" w:hAnsi="Arial"/>
          <w:sz w:val="22"/>
          <w:szCs w:val="22"/>
        </w:rPr>
        <w:t xml:space="preserve"> rendelkező szakemb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 A felsőoktatási intézmény jogai és kötelezettsége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allgató tanterv szerinti képzése és ennek keretében a szükséges szakmai gyakorlat lehetőségének biztosítása a felsőoktatási intézmény kötelezettsége.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4. pontban meghatározott kötelezettség teljesítése érdekében a felsőoktatási intézmény a felek jogait és kötelezettségeit és a szakmai gyakorlat tartalmát részletesen meghatározó megállapodást köt a szakmai gyakorlatot biztosító szakmai gyakorlóhellyel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z SZTE MGK kötelezettséget vállal arra, hogy a gyakorlatot teljesítő hallgatóra vonatkozó, a szakmai gyakorlat eredményes lebonyolítása érdekében szükséges és a jogszabályok által biztosított adatokat, információkat a Szakmai gyakorlóhely részére megküldi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TE MGK a hallgató gyakorlati kompetenciáit a szakmai készségek, képességek komplex fejlesztési folyamatában, a szakmai gyakorlóhely értékelése alapján a gyakorlat befejezését követően értékel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 A szakmai gyakorlóhely jogai és kötelezettsége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yakorlat szakmai koordinálása a Szakmai gyakorlóhely által megbízott, az SZTE MGK által elismert, elfogadott és a 2. pont szerint megkötött megállapodás által nevesített szakember felelőssége. A gyakorlat szakmai minőségéről és tényleges végzéséről a szak felelőse által kijelölt kari szakember folyamatos kapcsolattartással és ellenőrzéssel győződik meg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akmai gyakorlóhely kötelezettséget vállal arra, hogy a szakmai gyakorlatát teljesítő hallgatóval az Nftv. </w:t>
      </w:r>
      <w:r>
        <w:rPr>
          <w:rFonts w:cs="Arial" w:ascii="Arial" w:hAnsi="Arial"/>
          <w:bCs/>
          <w:sz w:val="22"/>
          <w:szCs w:val="22"/>
        </w:rPr>
        <w:t>44. §-a alapján és a</w:t>
      </w:r>
      <w:r>
        <w:rPr>
          <w:rFonts w:cs="Arial" w:ascii="Arial" w:hAnsi="Arial"/>
          <w:sz w:val="22"/>
          <w:szCs w:val="22"/>
        </w:rPr>
        <w:t xml:space="preserve"> Rendelet </w:t>
      </w:r>
      <w:r>
        <w:rPr>
          <w:rFonts w:cs="Arial" w:ascii="Arial" w:hAnsi="Arial"/>
          <w:bCs/>
          <w:sz w:val="22"/>
          <w:szCs w:val="22"/>
        </w:rPr>
        <w:t>17. és 18. §-ban foglalt rendelkezéseknek megfelelően hallgatói</w:t>
      </w:r>
      <w:r>
        <w:rPr>
          <w:rFonts w:cs="Arial" w:ascii="Arial" w:hAnsi="Arial"/>
          <w:sz w:val="22"/>
          <w:szCs w:val="22"/>
        </w:rPr>
        <w:t xml:space="preserve"> munkaszerződést köt. Az Nftv. </w:t>
      </w:r>
      <w:r>
        <w:rPr>
          <w:rFonts w:cs="Arial" w:ascii="Arial" w:hAnsi="Arial"/>
          <w:bCs/>
          <w:sz w:val="22"/>
          <w:szCs w:val="22"/>
        </w:rPr>
        <w:t>44. § (2) bekezdése alapján a</w:t>
      </w:r>
      <w:r>
        <w:rPr>
          <w:rFonts w:cs="Arial" w:ascii="Arial" w:hAnsi="Arial"/>
          <w:sz w:val="22"/>
          <w:szCs w:val="22"/>
        </w:rPr>
        <w:t xml:space="preserve"> hallgatói munkaszerződés alapján munkát végző hallgató foglalkoztatására a Munka Törvénykönyvének (2012. évi I. törvény) a rendelkezéseit megfelelően alkalmazni kell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llgató díjazásra való jogosultságát, vagy annak hiányát, tekintettel az Nftv. 44. § (3) bekezdés</w:t>
      </w:r>
      <w:r>
        <w:rPr>
          <w:rFonts w:cs="Arial" w:ascii="Arial" w:hAnsi="Arial"/>
          <w:iCs/>
          <w:sz w:val="22"/>
          <w:szCs w:val="22"/>
        </w:rPr>
        <w:t xml:space="preserve"> a)</w:t>
      </w:r>
      <w:r>
        <w:rPr>
          <w:rFonts w:cs="Arial" w:ascii="Arial" w:hAnsi="Arial"/>
          <w:sz w:val="22"/>
          <w:szCs w:val="22"/>
        </w:rPr>
        <w:t xml:space="preserve"> pontjában foglalt rendelkezésekre és a gyakorlat időtartamára a 2. pontban meghatározott megállapodás határozza meg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llgató munkarendje a szakmai gyakorlat teljesítésének időtartama alatt azonos a Szakmai gyakorlóhely által foglalkoztatottak munkaidő beosztásával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mai gyakorlóhely kötelezettséget vállal arra, hogy a hallgatót a tanulmányainak megfelelő szakterületen foglalkoztatja és ennek keretében lehetőséget ad a különböző szintű tevékenységek megismerésére és készségszintű elsajátítására, üzleti és szolgálati titkot nem képező dokumentumok megismerésére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yakorlati helyre történő utazás (munkába járás), étkezés, szállás szerevezése és költsége a hallgatót terheli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szakmai gyakorlat végzéséhez munkaruha szükséges ennek költségei a hallgatót terhelik. A gyakorlat teljesítéséhez szükséges hely, eszköz és védőfelszerelés biztosítása a Szakmai gyakorlóhely kötelezettsége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mai gyakorlóhely kötelezettséget vállal arra, hogy a nála szakmai gyakorlatot teljesítő hallgató teljesítményét, elsajátított szakmai tudását és kompetenciáit a gyakorlat végeztével írásban értékeli, amely értékelést megküld az SZTE MGK részé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V. A megállapodás hatályba lépése, időtartama és megszűnés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megállapodás …………………………………………. napján lép hatályba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megállapodás határozatlan időtartamra szól.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valamelyik Fél helyzetében a szerződéskötés időpontját követően beállt változás folytán a szerződés teljesítése számára lehetetlen lenne, vagy az aránytalan nehézséggel járna, valamint a szerződés nem érné el célját, a megállapodás rendes felmondással megszüntethető. A felmondást írásban kell a másik féllel közölni. A Felek 3 hónapos felmondási időt kötnek ki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 szerződés a törlést tartalmazó okirat jogerőre emelkedésének időpontjával megszűnik, amennyiben a szakmai gyakorlóhelyet az országos gazdasági kamara törli nyilvántartásáb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>VI. Egyéb rendelkezés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megállapodás bármelyik Fél kezdeményezésére közös megegyezéssel bármikor módosítható, azzal, hogy a Rendelet </w:t>
      </w:r>
      <w:r>
        <w:rPr>
          <w:rFonts w:cs="Arial" w:ascii="Arial" w:hAnsi="Arial"/>
          <w:bCs/>
          <w:sz w:val="22"/>
          <w:szCs w:val="22"/>
        </w:rPr>
        <w:t>16. §–ban foglalt tartalmi követelmények a szerződés lényeges részét képezik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Felek az együttműködés végrehajtása érdekében folyamatosan egyeztetnek, egymás érdekeit és lehetőségeit messzemenőkig figyelembe veszik. A Felek kikötik, hogy bármely vitatott kérdésben, azok rendezésére csak a személyes egyeztetés révén van lehetőség az együttműködés szellemiségének megtartása érdekében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jelen</w:t>
      </w:r>
      <w:r>
        <w:rPr>
          <w:rFonts w:cs="Arial" w:ascii="Arial" w:hAnsi="Arial"/>
          <w:sz w:val="22"/>
          <w:szCs w:val="22"/>
        </w:rPr>
        <w:t xml:space="preserve"> szerződésben nem szabályozott kérdésekben a Polgári Törvénykönyvről szóló 2013. évi V. törvény, az Nftv., valamint a Rendelet vonatkozó rendelkezései az irányadóa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incstrkz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len megállapodást a felek elolvasás és értelmezést követően, mint akaratukkal mindenben egyezőt, jóváhagyólag írták alá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ódmezővásárhely, ……</w:t>
      </w:r>
    </w:p>
    <w:p>
      <w:pPr>
        <w:pStyle w:val="Nincstrkz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r. Mikó Edit dékán</w:t>
        <w:tab/>
        <w:tab/>
        <w:tab/>
        <w:tab/>
        <w:tab/>
        <w:t>…………………………………</w:t>
        <w:tab/>
        <w:tab/>
        <w:t xml:space="preserve">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SZTE Mezőgazdasági Kar</w:t>
        <w:tab/>
        <w:tab/>
        <w:tab/>
        <w:tab/>
        <w:t>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/>
      <w:t>Megvalósult a "Duális és kooperatív képzések és azokat támogató szolgáltatások fejlesztése a Szegedi Tudományegyetemen" EFOP-3.5.1-16-2017-00004 pályázat támogatásával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21:00Z</dcterms:created>
  <dc:creator>Pista</dc:creator>
  <dc:description/>
  <cp:keywords/>
  <dc:language>en-US</dc:language>
  <cp:lastModifiedBy>Mészárosné Herbich Katalin</cp:lastModifiedBy>
  <cp:lastPrinted>2012-09-24T10:40:00Z</cp:lastPrinted>
  <dcterms:modified xsi:type="dcterms:W3CDTF">2021-08-03T13:10:00Z</dcterms:modified>
  <cp:revision>4</cp:revision>
  <dc:subject/>
  <dc:title>MEGÁLLAPODÁS</dc:title>
</cp:coreProperties>
</file>