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Style w:val="StrongEmphasis"/>
          <w:rFonts w:cs="Times New Roman" w:ascii="Times New Roman" w:hAnsi="Times New Roman"/>
          <w:sz w:val="32"/>
        </w:rPr>
        <w:t>ÉVFOLYAMFELELŐSÖK</w:t>
      </w:r>
    </w:p>
    <w:p>
      <w:pPr>
        <w:pStyle w:val="Norml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32"/>
        </w:rPr>
        <w:t>2024/2025-ös tanév</w:t>
      </w:r>
    </w:p>
    <w:p>
      <w:pPr>
        <w:pStyle w:val="Norml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778"/>
      </w:tblGrid>
      <w:tr>
        <w:trPr>
          <w:cantSplit w:val="true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Növényorvosi szak (MSc)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évfolyam N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Tar Melinda tudományos főmunkatárs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évfolyam N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l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778"/>
      </w:tblGrid>
      <w:tr>
        <w:trPr>
          <w:cantSplit w:val="true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Környezetgazdálkodási agrármérnöki szak (MSc)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évfolyam N+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üli-Zakar Tímea főiskolai docens</w:t>
            </w:r>
          </w:p>
        </w:tc>
      </w:tr>
    </w:tbl>
    <w:p>
      <w:pPr>
        <w:pStyle w:val="NormlWeb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778"/>
      </w:tblGrid>
      <w:tr>
        <w:trPr>
          <w:cantSplit w:val="true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Természetvédelmi mérnöki szak (MSc)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évfolyam N+L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Czóbel Szilárd egyetemi tanár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évfolyam N+L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lWeb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778"/>
      </w:tblGrid>
      <w:tr>
        <w:trPr>
          <w:cantSplit w:val="true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Vidékfejlesztési agrármérnöki szak (MSc)</w:t>
            </w:r>
          </w:p>
        </w:tc>
      </w:tr>
      <w:tr>
        <w:trPr/>
        <w:tc>
          <w:tcPr>
            <w:tcW w:w="3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évfolyam N+L</w:t>
            </w:r>
          </w:p>
        </w:tc>
        <w:tc>
          <w:tcPr>
            <w:tcW w:w="5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habil. Ferencz Árpád főiskolai tanár</w:t>
            </w:r>
          </w:p>
        </w:tc>
      </w:tr>
      <w:tr>
        <w:trPr/>
        <w:tc>
          <w:tcPr>
            <w:tcW w:w="3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évfolyam N+L</w:t>
            </w:r>
          </w:p>
        </w:tc>
        <w:tc>
          <w:tcPr>
            <w:tcW w:w="5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lWeb"/>
        <w:spacing w:before="0" w:after="0"/>
        <w:rPr/>
      </w:pPr>
      <w:r>
        <w:rPr/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778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Agrár- és üzleti digitalizáció szak (BSc)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Gazdasági és vidékfejlesztési agrármérnöki szak (BSc)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Mezőgazdasági mérnöki szak (BSc)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adgazda mérnöki szak (BSc)</w:t>
            </w:r>
          </w:p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yógy- és fűszernövények szak (FOSZ)</w:t>
            </w:r>
          </w:p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zőgazdasági szak (FOSZ)</w:t>
            </w:r>
          </w:p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énesgazda szak (FOSZ)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I. évfolyam N+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Kocsisné Dr. Gráff Myrtill főiskolai docens</w:t>
            </w:r>
          </w:p>
          <w:p>
            <w:pPr>
              <w:pStyle w:val="Norm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zarvas Adrienn adjunktus</w:t>
            </w:r>
          </w:p>
          <w:p>
            <w:pPr>
              <w:pStyle w:val="Norm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akó László adjunktus</w:t>
            </w:r>
          </w:p>
        </w:tc>
      </w:tr>
    </w:tbl>
    <w:p>
      <w:pPr>
        <w:pStyle w:val="NormlWeb"/>
        <w:spacing w:before="0" w:after="0"/>
        <w:rPr/>
      </w:pPr>
      <w:r>
        <w:rPr/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778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Agrár- és üzleti digitalizáció szak (BSc)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Mezőgazdasági mérnöki szak (BSc)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adgazda mérnöki szak (BSc)</w:t>
            </w:r>
          </w:p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dékfejlesztési agrármérnöki szak (BSc)</w:t>
            </w:r>
          </w:p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yógy- és fűszernövények szak (FOSZ)</w:t>
            </w:r>
          </w:p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zőgazdasági szak (FOSZ)</w:t>
            </w:r>
          </w:p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énesgazda szak (FOSZ)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II. évfolyam N+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Csiba Anita főiskolai docens</w:t>
            </w:r>
          </w:p>
          <w:p>
            <w:pPr>
              <w:pStyle w:val="Norm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Korom Annamária adjunktus</w:t>
            </w:r>
          </w:p>
          <w:p>
            <w:pPr>
              <w:pStyle w:val="Norm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ári Diána tudományos segédmunkatárs</w:t>
            </w:r>
          </w:p>
        </w:tc>
      </w:tr>
    </w:tbl>
    <w:p>
      <w:pPr>
        <w:pStyle w:val="NormlWeb"/>
        <w:spacing w:before="0" w:after="0"/>
        <w:rPr/>
      </w:pPr>
      <w:r>
        <w:rPr/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778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Agrár- és üzleti digitalizáció szak (BSc)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Mezőgazdasági mérnöki szak (BSc)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adgazda mérnöki szak (BSc)</w:t>
            </w:r>
          </w:p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dékfejlesztési agrármérnöki szak (BSc)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III. évfolyam N+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habil. Jakab Péter egyetemi docens</w:t>
            </w:r>
          </w:p>
          <w:p>
            <w:pPr>
              <w:pStyle w:val="Norm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Kristó István főiskolai docens</w:t>
            </w:r>
          </w:p>
          <w:p>
            <w:pPr>
              <w:pStyle w:val="Norm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ier László tanársegéd</w:t>
            </w:r>
          </w:p>
        </w:tc>
      </w:tr>
    </w:tbl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22:07:00Z</dcterms:created>
  <dc:creator>Levente</dc:creator>
  <dc:description/>
  <cp:keywords/>
  <dc:language>en-US</dc:language>
  <cp:lastModifiedBy>Komarek Levente Dr.</cp:lastModifiedBy>
  <dcterms:modified xsi:type="dcterms:W3CDTF">2025-02-15T22:07:00Z</dcterms:modified>
  <cp:revision>2</cp:revision>
  <dc:subject/>
  <dc:title>ÉVOLYAMFELELŐSÖK</dc:title>
</cp:coreProperties>
</file>