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ÉVFOLYAMFELELŐSÖK</w:t>
      </w:r>
    </w:p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2"/>
        </w:rPr>
        <w:t>2024/2025-ös tanév</w:t>
      </w:r>
    </w:p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övényorvos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 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bert Réka főiskolai docens</w:t>
            </w:r>
          </w:p>
        </w:tc>
      </w:tr>
    </w:tbl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ermészetvédelmi mérnök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. évfolyam 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Prof. Dr. Czóbel Szilárd egyetemi tanár</w:t>
            </w:r>
          </w:p>
        </w:tc>
      </w:tr>
    </w:tbl>
    <w:p>
      <w:pPr>
        <w:pStyle w:val="NormlWeb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Vidékfejlesztési agrármérnök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. és I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bil. Ferencz Árpád főiskolai tanár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Gazdasági és vidékfejlesztési agrár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ógy- és fűszernövények szak (FOSZ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zőgazdasági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énesgazda szak (FOSZ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csisné Dr. Gráff Myrtill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rvas Adrienn adjunktu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kó László adjunktus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ékfejlesztési agrár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ógy- és fűszernövények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őgazdasági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énesgazda szak (FOSZ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iba Anita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rom Annamária adjunktu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Diána tudományos segédmunkatárs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ékfejlesztési agrármérnöki szak (B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I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bil. Jakab Péter egyetemi docens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ékfejlesztési agrármérnöki szak (B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V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csisné Dr. Gráff Myrtill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Helga tanársegéd</w:t>
            </w:r>
          </w:p>
        </w:tc>
      </w:tr>
    </w:tbl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56:00Z</dcterms:created>
  <dc:creator>Levente</dc:creator>
  <dc:description/>
  <cp:keywords/>
  <dc:language>en-US</dc:language>
  <cp:lastModifiedBy>Dell</cp:lastModifiedBy>
  <dcterms:modified xsi:type="dcterms:W3CDTF">2024-09-09T14:37:00Z</dcterms:modified>
  <cp:revision>4</cp:revision>
  <dc:subject/>
  <dc:title>ÉVOLYAMFELELŐSÖK</dc:title>
</cp:coreProperties>
</file>