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DEMONSTRÁTORI PÁLYÁ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3840"/>
      </w:tblGrid>
      <w:tr>
        <w:trPr>
          <w:trHeight w:val="41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</w:rPr>
              <w:t>ADATLAP</w:t>
            </w:r>
          </w:p>
        </w:tc>
      </w:tr>
      <w:tr>
        <w:trPr>
          <w:trHeight w:val="32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023/2024-ES TANÉV I. FÉLÉV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ályázó neve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PTUN-kód:</w:t>
            </w:r>
          </w:p>
        </w:tc>
      </w:tr>
      <w:tr>
        <w:trPr>
          <w:trHeight w:val="148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ületési hely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ületési dátum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zak, évfolyam: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149" w:hRule="atLeast"/>
        </w:trPr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62585</wp:posOffset>
                </wp:positionV>
                <wp:extent cx="5674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55pt" to="446.6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05535</wp:posOffset>
                </wp:positionV>
                <wp:extent cx="0" cy="18383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7.05pt" to="0.0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70550</wp:posOffset>
                </wp:positionH>
                <wp:positionV relativeFrom="paragraph">
                  <wp:posOffset>-1105535</wp:posOffset>
                </wp:positionV>
                <wp:extent cx="0" cy="183832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-87.05pt" to="446.5pt,5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Intézet, ahová a pályázatát benyújtani kívánja: 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795</wp:posOffset>
                </wp:positionV>
                <wp:extent cx="5674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85pt" to="446.6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 pályázat indokai (pl. érdeklődési kör, megkezdett kutatás leírása, stb.)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………….</w:t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36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ódmezővásárhely, 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llgató aláírása</w:t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satolandó mellékletek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right="266" w:hanging="36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akmai önéletrajz, amelyben ki kell térni a pályázó eddigi szakmai eredményeire (pl. tanulmányi verseny, TDK, OTDK, kutatás, publikálás, stb.)</w:t>
      </w:r>
    </w:p>
    <w:p>
      <w:pPr>
        <w:pStyle w:val="Normal"/>
        <w:spacing w:lineRule="exact" w:line="1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tivációs levé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Nyelvvizsga bizonyítvány fénymásolata (amennyiben önéletrajzában hivatkozik rá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Nyilatkozat demonstrátori megbízás vállalásáról</w:t>
      </w:r>
    </w:p>
    <w:p>
      <w:pPr>
        <w:sectPr>
          <w:type w:val="nextPage"/>
          <w:pgSz w:w="11906" w:h="16838"/>
          <w:pgMar w:left="1420" w:right="1440" w:gutter="0" w:header="0" w:top="1414" w:footer="0" w:bottom="1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3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Times New Roman" w:cs="Times New Roman" w:ascii="Times New Roman" w:hAnsi="Times New Roman"/>
          <w:sz w:val="22"/>
        </w:rPr>
        <w:t>Nyilatkozat a demonstrátor fogadásáról (intézeti nyilatkozat)</w:t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>DEMONSTRÁTORI PÁLYÁZ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HALLGATÓI NYILATKOZA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023/2024-ES TANÉV I. FÉLÉ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499745</wp:posOffset>
                </wp:positionV>
                <wp:extent cx="5760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.35pt" to="453.45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66140</wp:posOffset>
                </wp:positionV>
                <wp:extent cx="57607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8.2pt" to="453.45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496570</wp:posOffset>
                </wp:positionV>
                <wp:extent cx="0" cy="73850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39.1pt" to="278.35pt,9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231900</wp:posOffset>
                </wp:positionV>
                <wp:extent cx="57607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7pt" to="453.45pt,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96570</wp:posOffset>
                </wp:positionV>
                <wp:extent cx="0" cy="11271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9.1pt" to="0.05pt,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496570</wp:posOffset>
                </wp:positionV>
                <wp:extent cx="0" cy="11271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39.1pt" to="453.25pt,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ályázó neve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zületési hely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a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NEPTUN-kód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Születési dá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08070</wp:posOffset>
                </wp:positionH>
                <wp:positionV relativeFrom="paragraph">
                  <wp:posOffset>485140</wp:posOffset>
                </wp:positionV>
                <wp:extent cx="5760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4.1pt,38.2pt" to="169.4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414" w:footer="0" w:bottom="1440"/>
          <w:cols w:num="2" w:equalWidth="false" w:sep="false">
            <w:col w:w="496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ulírott kijelentem, hogy </w:t>
      </w:r>
      <w:r>
        <w:rPr>
          <w:rFonts w:eastAsia="Times New Roman" w:cs="Times New Roman" w:ascii="Times New Roman" w:hAnsi="Times New Roman"/>
          <w:b/>
          <w:sz w:val="24"/>
        </w:rPr>
        <w:t>a 2023/2024-es tanév I. félévében</w:t>
      </w:r>
      <w:r>
        <w:rPr>
          <w:rFonts w:eastAsia="Times New Roman" w:cs="Times New Roman" w:ascii="Times New Roman" w:hAnsi="Times New Roman"/>
          <w:sz w:val="24"/>
        </w:rPr>
        <w:t xml:space="preserve"> a Szegedi Tudományegyetem Mezőgazdasági</w:t>
        <w:tab/>
        <w:t>Kar</w:t>
        <w:tab/>
        <w:t>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(intézet megnevezése) </w:t>
      </w:r>
      <w:r>
        <w:rPr>
          <w:rFonts w:eastAsia="Times New Roman" w:cs="Times New Roman" w:ascii="Times New Roman" w:hAnsi="Times New Roman"/>
          <w:b/>
          <w:sz w:val="23"/>
        </w:rPr>
        <w:t xml:space="preserve">demonstrátori </w:t>
      </w:r>
      <w:r>
        <w:rPr>
          <w:rFonts w:eastAsia="Times New Roman" w:cs="Times New Roman" w:ascii="Times New Roman" w:hAnsi="Times New Roman"/>
          <w:b/>
          <w:sz w:val="24"/>
        </w:rPr>
        <w:t>megbízatást kívánok vállaln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Demonstrátori feladataimnak és kötelezettségeimnek a 2023/2024-es tanév I. félévében  eleget tudok tenni.</w:t>
      </w:r>
    </w:p>
    <w:p>
      <w:pPr>
        <w:pStyle w:val="Normal"/>
        <w:spacing w:lineRule="exact" w:line="1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udomásul veszem, hogy amennyiben demonstrátori kötelezettségemnek valamely oknál fogva nem tudok eleget tenni, úgy köteles vagyok a fent nevezett Intézet intézetvezetőjét írásban értesíteni. Tudomásul veszem továbbá, hogy ebben az esetben a demonstrátori megbízás ellátására vonatkozó hallgatói munkaszerződés felmondásra kerü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ódmezővásárhely, 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llgató aláírása</w:t>
      </w:r>
    </w:p>
    <w:p>
      <w:pPr>
        <w:sectPr>
          <w:type w:val="continuous"/>
          <w:pgSz w:w="11906" w:h="16838"/>
          <w:pgMar w:left="1420" w:right="1406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36"/>
        </w:rPr>
        <w:t>DEMONSTRÁTORI PÁLYÁZAT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NTÉZETI NYILATKOZA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2023/2024-ES TANÉV I. FÉLÉ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 (i</w:t>
      </w:r>
      <w:r>
        <w:rPr>
          <w:rFonts w:eastAsia="Times New Roman" w:cs="Times New Roman" w:ascii="Times New Roman" w:hAnsi="Times New Roman"/>
          <w:sz w:val="23"/>
        </w:rPr>
        <w:t>ntézet megnevezése) részéről nyilatkozom, hogy ……………………………………………….........hallgató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23/2024-es tanév I. félévére benyújtott demonstrátori pályázatá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ámogat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A pályázó az Intézetben előreláthatólag az alábbi demonstrátori feladatokat fogja ellátn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5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5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76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 Narrow" w:hAnsi="Arial Narrow" w:eastAsia="Arial Narrow" w:cs="Arial Narrow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ódmezővásárhely, 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ézetvezető aláírása</w:t>
      </w:r>
    </w:p>
    <w:sectPr>
      <w:type w:val="nextPage"/>
      <w:pgSz w:w="11906" w:h="16838"/>
      <w:pgMar w:left="142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Hmidani-Kovács Renáta</dc:creator>
  <dc:description/>
  <cp:keywords/>
  <dc:language>en-US</dc:language>
  <cp:lastModifiedBy>Jani Péter Dr.</cp:lastModifiedBy>
  <dcterms:modified xsi:type="dcterms:W3CDTF">2023-05-25T11:21:00Z</dcterms:modified>
  <cp:revision>2</cp:revision>
  <dc:subject/>
  <dc:title/>
</cp:coreProperties>
</file>