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SIS TOPICS AND SUPERVISORS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students from the 2023/2024 academic yea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 is necessary to discuss the chosen topic with the supervisor in advance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E OF PLANT SCIENCES AND ENVIRONMENTAL PROTECTIO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habil. Tamás MONOSTOR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ant cell and tissue culture (sweet potato, ornamental plants, etc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rrent research programs of plant biotechnology / plant breeding (together with GK Nonprofit Ltd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arison of production/seed production of arable and horticultural crops between a given country and Hungar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sh farming, aquaculture, aquaponic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f. Dr. Szilárd CZÓBEL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tion of the production of grasslands in a given region and the main factors affecting productivity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László SALLAI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textAlignment w:val="baseline"/>
        <w:rPr>
          <w:lang w:val="en-GB"/>
        </w:rPr>
      </w:pPr>
      <w:r>
        <w:rPr>
          <w:lang w:val="en-GB"/>
        </w:rPr>
        <w:t>Examination of wind energy utilization in case of a specific plant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textAlignment w:val="baseline"/>
        <w:rPr>
          <w:lang w:val="en-GB"/>
        </w:rPr>
      </w:pPr>
      <w:r>
        <w:rPr>
          <w:lang w:val="en-GB"/>
        </w:rPr>
        <w:t>Water energy utilization study for a given plant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textAlignment w:val="baseline"/>
        <w:rPr>
          <w:lang w:val="en-GB"/>
        </w:rPr>
      </w:pPr>
      <w:r>
        <w:rPr>
          <w:lang w:val="en-GB"/>
        </w:rPr>
        <w:t>Analysis of biomass energy utilization in case of a specific plant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textAlignment w:val="baseline"/>
        <w:rPr>
          <w:lang w:val="en-GB"/>
        </w:rPr>
      </w:pPr>
      <w:r>
        <w:rPr>
          <w:lang w:val="en-GB"/>
        </w:rPr>
        <w:t>Examination of solar energy utilization in the case of a specific plant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jc w:val="both"/>
        <w:textAlignment w:val="baseline"/>
        <w:rPr>
          <w:lang w:val="en-GB"/>
        </w:rPr>
      </w:pPr>
      <w:r>
        <w:rPr>
          <w:lang w:val="en-GB"/>
        </w:rPr>
        <w:t>Examination of the utilization of geothermal energy in case of a specific plant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textAlignment w:val="baseline"/>
        <w:rPr>
          <w:lang w:val="en-GB"/>
        </w:rPr>
      </w:pPr>
      <w:r>
        <w:rPr>
          <w:lang w:val="en-GB"/>
        </w:rPr>
        <w:t>Biogas production and utilization in case of a livestock farm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textAlignment w:val="baseline"/>
        <w:rPr>
          <w:lang w:val="en-GB"/>
        </w:rPr>
      </w:pPr>
      <w:r>
        <w:rPr>
          <w:lang w:val="en-GB"/>
        </w:rPr>
        <w:t>Energetic utilization of agricultural by-products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textAlignment w:val="baseline"/>
        <w:rPr>
          <w:lang w:val="en-GB"/>
        </w:rPr>
      </w:pPr>
      <w:r>
        <w:rPr>
          <w:lang w:val="en-GB"/>
        </w:rPr>
        <w:t xml:space="preserve">User experiences related to different attached machinery  </w:t>
      </w:r>
    </w:p>
    <w:p>
      <w:pPr>
        <w:pStyle w:val="NormalWeb"/>
        <w:spacing w:beforeAutospacing="0" w:before="0" w:afterAutospacing="0" w:after="160"/>
        <w:ind w:left="720" w:hanging="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Viktor VOJNICH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ltivation of medicinal herb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op management programme for arable crops (nutrient supply, plant protection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llen measurement of invasive, allergenic plant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ed biology and weed control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István SISÁK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u-HU"/>
        </w:rPr>
        <w:t>Analysis of soil related yield differences within a field using satellite image data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u-HU"/>
        </w:rPr>
        <w:t>Analysis of maize vegetation indices in agricultural landscapes using satellite image data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u-HU"/>
        </w:rPr>
        <w:t>Analysis of winter cereal vegetation indices in agricultural landscapes using satellite image data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u-HU"/>
        </w:rPr>
        <w:t>Validating FAO AquaCrop model for a crop field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val="en-GB" w:eastAsia="hu-H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-GB" w:eastAsia="hu-HU"/>
        </w:rPr>
        <w:t>Use of multispectral and thermal drone images for crop monitoring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val="en-GB" w:eastAsia="hu-H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-GB" w:eastAsia="hu-HU"/>
        </w:rPr>
        <w:t>Use of multispectral and thermal drone images for soil monitoring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u-HU"/>
        </w:rPr>
        <w:t>Contemporary intercropping practices: agronomic and economic evaluation (consultation together with Dr. habil. József Horváth)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Melinda TAR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ision of Hungarian and foreign crop production technology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tion and analysis of cultivation technology of a crop from one’s own country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tion of the various agrotechnical reactions of crops – field and laboratory work at Faculty together with teacher (plant variety effect, nutrient and biostimulator treatment, plant protection, plant number reaction)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Adrienn SZARVAS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714" w:hanging="357"/>
        <w:jc w:val="both"/>
        <w:rPr/>
      </w:pPr>
      <w:r>
        <w:rPr/>
        <w:t>Development of sweet potato cultivation technologi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t protection problems of sweet potato product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t protection problems of tomato production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Balázs DURAY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he practical importance of remote sensing applications (satellite and drone) in precision agriculture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xploring the potential of remote sensing assisted precision crop and livestock production, testing the economics and ecology of these application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grid GYALAI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pper (capsicum) growing, nutrient supply, seed production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getable production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namental plant growin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 w:tgtFrame="Institute of Animal Sciences and Wildlife Management">
        <w:r>
          <w:rPr>
            <w:rStyle w:val="InternetLink"/>
            <w:rFonts w:cs="Times New Roman" w:ascii="Times New Roman" w:hAnsi="Times New Roman"/>
            <w:b/>
            <w:color w:val="auto"/>
            <w:sz w:val="24"/>
            <w:szCs w:val="24"/>
            <w:u w:val="none"/>
          </w:rPr>
          <w:t>INSTITUTE OF ANIMAL SCIENCES AND WILDLIFE MANAGEMENT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habil. Edit MIKÓ + Violetta TÓTH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ainable water use in dairy farm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footprint in agricultur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king production of Holstein-Friesian cow groups spring from different bull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s of long life-capacity in a dairy cow population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nal traits in a population of beef cattle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y condition scoring system of dairy cattle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nection of BCS and milk production of dairy cattle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s of BCS and reprovuctiveness of dairy cattle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owth of Holstein Friz heifers' live weight from birth unti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s of the quality and quantity parameters of milk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valuation of farms from an animal welfare point of view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s of animal protection in connection with animal transportation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ative examination of pig breed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s of production parameters of Hungarian and Danish pig breed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ision facilities in analysing the reproduction parameters of cattle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ision facilities in analysing the production parameters of cattle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ision solutions of animal health monitoring system of cattle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m-managing systems in cattle breeding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s of environmental parameters in livestock productio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Orsolya KIS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logy and conservation of birds of farmlands and grassland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e Conservation managemen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3" w:tgtFrame="Institute of Economics and Rural Development">
        <w:r>
          <w:rPr>
            <w:rStyle w:val="InternetLink"/>
            <w:rFonts w:cs="Times New Roman" w:ascii="Times New Roman" w:hAnsi="Times New Roman"/>
            <w:b/>
            <w:color w:val="auto"/>
            <w:sz w:val="24"/>
            <w:szCs w:val="24"/>
            <w:u w:val="none"/>
          </w:rPr>
          <w:t>INSTITUTE OF ECONOMICS AND RURAL DEVELOPMENT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habil. Levente KOMAREK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ral development in the European Union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issues in international agricultu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habil. József HORVÁTH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 and economic analysis of agricultural firms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evaluation of agricultural resource management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prise budget analysis in plant cultivation, horticulture and animal husbandry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planning in agriculture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mization of competitiveness by controlling methods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ole of logistics in profitable agricultur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Anita CSIBA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ical development of slaughterhouse by-product processing for petfood feed flours and fat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-keratin-content slaughterhouse by-products processing for petfood or cosmetics raw materials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s of different processing methods for quality of pig slurry and poultry manure and ammonia emission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tion of the different thawing solution's effects for the quality of deep frozen ram sem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elga KOVÁC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ole of tourism in the rural economy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and social examination of disadvan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ged rural areas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22d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141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122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c0088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gk.u-szeged.hu/english/institutes/institute-of-animal" TargetMode="External"/><Relationship Id="rId3" Type="http://schemas.openxmlformats.org/officeDocument/2006/relationships/hyperlink" Target="https://mgk.u-szeged.hu/english/institutes/institute-of-economic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4</Pages>
  <Words>709</Words>
  <Characters>4895</Characters>
  <CharactersWithSpaces>559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01:00Z</dcterms:created>
  <dc:creator>Monostori Tamás Dr.</dc:creator>
  <dc:description/>
  <dc:language>en-US</dc:language>
  <cp:lastModifiedBy>Mészárosné Herbich Katalin</cp:lastModifiedBy>
  <dcterms:modified xsi:type="dcterms:W3CDTF">2023-12-04T13:5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