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GŐ WEN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67530</wp:posOffset>
            </wp:positionH>
            <wp:positionV relativeFrom="paragraph">
              <wp:posOffset>53975</wp:posOffset>
            </wp:positionV>
            <wp:extent cx="1352550" cy="14820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al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Gergő Wenn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and date of birth: Szeged, 23.03.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enner.gergo@szte.hu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udies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8 </w:t>
        <w:tab/>
        <w:tab/>
        <w:tab/>
        <w:t xml:space="preserve">István Tömörkény High School, Art High School and Technic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hool of Szeg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-2022 </w:t>
        <w:tab/>
        <w:tab/>
        <w:tab/>
        <w:t>University of Szeged, Faculty of Agriculture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icultural Engineer for Rural Development; Bachelor'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-2023 </w:t>
        <w:tab/>
        <w:tab/>
        <w:tab/>
        <w:t>University of Szeged, Faculty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Rural Development Agricultural Engineer; Master'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ty degr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</w:t>
        <w:tab/>
        <w:tab/>
        <w:tab/>
        <w:tab/>
        <w:t xml:space="preserve">BSc Degree in Rural Development Agricultu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ngine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  <w:tab/>
        <w:tab/>
        <w:tab/>
        <w:tab/>
        <w:t>MSc Degree in Rural Development Agricultural Engineering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plac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eptember 2024- </w:t>
        <w:tab/>
        <w:tab/>
        <w:t>Institute Engineer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Szeged, Faculty of Agriculture Institute of Rural Development and Farm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al compet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skills</w:t>
        <w:tab/>
        <w:tab/>
        <w:t>English intermediate complex language exam (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ing licence</w:t>
        <w:tab/>
        <w:tab/>
        <w:t>Category B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September 2024. 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ergő Wen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52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nner.gergo@sz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852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7:00Z</dcterms:created>
  <dc:creator>Wenner Gergő</dc:creator>
  <dc:description/>
  <dc:language>en-US</dc:language>
  <cp:lastModifiedBy>Titkárság</cp:lastModifiedBy>
  <dcterms:modified xsi:type="dcterms:W3CDTF">2024-09-20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