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exact" w:line="400"/>
        <w:rPr/>
      </w:pPr>
      <w:bookmarkStart w:id="0" w:name="_GoBack"/>
      <w:bookmarkEnd w:id="0"/>
      <w:r>
        <w:rPr/>
        <w:t>a precíziós agrárgazdálkodási szakmérnök/szakember szak tanterve</w:t>
      </w:r>
    </w:p>
    <w:tbl>
      <w:tblPr>
        <w:tblW w:w="839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514"/>
        <w:gridCol w:w="961"/>
        <w:gridCol w:w="959"/>
        <w:gridCol w:w="960"/>
      </w:tblGrid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bookmarkStart w:id="1" w:name="_Hlk1675159"/>
            <w:r>
              <w:rPr>
                <w:b/>
                <w:bCs/>
                <w:color w:val="000000"/>
              </w:rPr>
              <w:t>Óraszámok, számonkéré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félév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félév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félév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gitális talajtérképezé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öntözés és vízgazdálkodá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űholdas és légi távérzékelé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ónok a precíziós mezőgazdaságb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Precíziós állattenyésztés és állattartá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rinformatika és geostatisztika 1-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G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takarmányozá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tápanyag-gazdálkodás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gazdálkodás gépei és eszközrendszere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5 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növénytermesztés és fajtahasznála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K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ónhasználat projekt modul 1-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GY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dolgozat készítés 1-2.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 GY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növényvédelem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K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kertészet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ecíziós gazdálkodás szervezése és gazdaságtana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tanácsadás a precíziós mezőgazdaságban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 K</w:t>
            </w:r>
          </w:p>
        </w:tc>
      </w:tr>
      <w:tr>
        <w:trPr>
          <w:trHeight w:val="288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Óraszámok összesen: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ór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ór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óra</w:t>
            </w:r>
          </w:p>
        </w:tc>
      </w:tr>
      <w:tr>
        <w:trPr>
          <w:trHeight w:val="30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: kollokvium; GY: gyakorlati jegy;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K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GY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K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G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K,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bookmarkStart w:id="2" w:name="_Hlk1675159"/>
            <w:r>
              <w:rPr>
                <w:color w:val="000000"/>
              </w:rPr>
              <w:t>2 GY</w:t>
            </w:r>
            <w:bookmarkEnd w:id="2"/>
          </w:p>
        </w:tc>
      </w:tr>
    </w:tbl>
    <w:p>
      <w:pPr>
        <w:pStyle w:val="Normal"/>
        <w:jc w:val="center"/>
        <w:rPr>
          <w:rFonts w:ascii="Book Antiqua" w:hAnsi="Book Antiqua" w:cs="Arial"/>
          <w:b/>
          <w:b/>
          <w:bCs/>
          <w:sz w:val="32"/>
          <w:szCs w:val="28"/>
        </w:rPr>
      </w:pPr>
      <w:r>
        <w:rPr>
          <w:rFonts w:cs="Arial" w:ascii="Book Antiqua" w:hAnsi="Book Antiqua"/>
          <w:b/>
          <w:bCs/>
          <w:sz w:val="32"/>
          <w:szCs w:val="28"/>
        </w:rPr>
      </w:r>
    </w:p>
    <w:tbl>
      <w:tblPr>
        <w:tblW w:w="834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371"/>
        <w:gridCol w:w="917"/>
        <w:gridCol w:w="1030"/>
        <w:gridCol w:w="1028"/>
      </w:tblGrid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Kreditek félévenkén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 félév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 félév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 félév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igitális talajtérképezé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öntözés és vízgazdálk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Műholdas és légi távérzékelé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ónok a precíziós mezőgazdaságb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</w:rPr>
              <w:t>Precíziós állattenyésztés és állattart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érinformatika és geostatisztika 1-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takarmányoz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tápanyag-gazdálkodás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gazdálkodás gépei és eszközrendszere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növénytermesztés és fajtahasznála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rónhasználat projekt modul 1-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dolgozat készítés 1-2.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növényvédelem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cíziós kertészet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 precíziós gazdálkodás szervezése és gazdaságtana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zaktanácsadás a precíziós mezőgazdaságba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5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Kredit összesen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hu-H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1722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hu-HU" w:val="hu-HU" w:bidi="ar-SA"/>
    </w:rPr>
  </w:style>
  <w:style w:type="paragraph" w:styleId="Heading5">
    <w:name w:val="Heading 5"/>
    <w:basedOn w:val="Normal"/>
    <w:next w:val="Normal"/>
    <w:link w:val="Cmsor5Char"/>
    <w:qFormat/>
    <w:rsid w:val="00a17222"/>
    <w:pPr>
      <w:keepNext w:val="true"/>
      <w:jc w:val="center"/>
      <w:outlineLvl w:val="4"/>
    </w:pPr>
    <w:rPr>
      <w:b/>
      <w:bCs/>
      <w:smallCaps/>
      <w:spacing w:val="110"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5Char" w:customStyle="1">
    <w:name w:val="Címsor 5 Char"/>
    <w:basedOn w:val="DefaultParagraphFont"/>
    <w:link w:val="Heading5"/>
    <w:qFormat/>
    <w:rsid w:val="00a17222"/>
    <w:rPr>
      <w:rFonts w:ascii="Times New Roman" w:hAnsi="Times New Roman" w:eastAsia="Times New Roman" w:cs="Times New Roman"/>
      <w:b/>
      <w:bCs/>
      <w:smallCaps/>
      <w:spacing w:val="110"/>
      <w:sz w:val="32"/>
      <w:szCs w:val="24"/>
      <w:lang w:eastAsia="hu-H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07</Words>
  <Characters>1433</Characters>
  <CharactersWithSpaces>16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9:57:00Z</dcterms:created>
  <dc:creator>Barna Péter</dc:creator>
  <dc:description/>
  <dc:language>en-US</dc:language>
  <cp:lastModifiedBy>Nagy Tímea</cp:lastModifiedBy>
  <dcterms:modified xsi:type="dcterms:W3CDTF">2019-10-18T09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